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33135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8" t="3260" r="5830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Пояснительная записка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Направленност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Новизна, актуа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 Педагогическая целесообраз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 Цель и задач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Отличительные особенно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6. Возраст обучающ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7. Сроки реал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8. Формы и режим занятий</w:t>
            </w:r>
          </w:p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9. Планируемые результаты</w:t>
            </w:r>
          </w:p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0. Формы  подведения итогов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Содержание. </w:t>
            </w:r>
          </w:p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Содержание модуля «Развивающие игры с водой 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еском»</w:t>
            </w:r>
          </w:p>
          <w:p>
            <w:pPr>
              <w:pStyle w:val="Normal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модуля «Развивающие игры»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3. Содержание  модуля «ЛЕГО»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 Учебно - тематический план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. Организационно - педагогические условия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Материально- технические условия</w:t>
            </w:r>
          </w:p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Требования к педагогическим работник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. Календарный учебный граф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.  Оценочные и методические матер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ind w:left="-567" w:firstLine="28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. Список используемой литер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 программа «Умняша» (далее программа «Умняша») -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а  социально – педагогической направленности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 акцента образовательной деятельности с подготовки к школе на поддержку позитивной социализации и индивидуализации ребенка, развития его личности способствует изменению представлений о результатах дошкольного образования. Под результатами мы понимаем, в первую очередь, формирование таких качеств личности дошкольника, как любознательность, активность и самостоятельность; готовность к преодолению ошибок и неудач, применению новых знаний для решения проблем, поиску решений в нестандартных ситуациях; умение брать ответственность за сделанный выбор, свои действия (или бездействия); умение работать в команде, проявлять заботу и уважение по отношению к себе, другим, обществу, стране, окружающей среде и др. Все это создаст основу не только для готовности ребенка к школе, но и для его успешной самореализации на каждом жизненном этапе. Очевидно, что достижение этих результатов должно быть связано с «перестройкой мышления» взрослых, оказывающих влияние на воспитание и развитие ребенка. В ситуации динамичного развития образовательной системы педагоги и родители должны сами стать инициаторами и непосредственными участниками преобразований и инноваций в духе времени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енно поэтому программа «Умняша» ориентирована на создание развивающей образовательной среды, в  реализации которой  педагоги, дети, родители – активные участники образовательных отношений.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грамма «Умняша» разработана для детей  раннего и младшего дошкольного возраста. Ранее детство (1 – 3 лет) – возраст бурного развития движений ребенка, овладения многими новыми действиями, зарождения и совершенствования новых видов деятельности. Проблемы раннего развития ребенка исследовали: Лупан, Мухина, Эльконин, Венгер, Миллер, Выготский и др. М. Ибука пришел к выводу, что способности и характер человека не предопределены от рождения, а большей частью формируются в определенный период его жизни. Исследования физиологии мозга, с одной стороны, и детской психологии – с другой, показали, что ключ к развитию умственных способностей ребенка – это его личный опыт познания в первые 3 года жизни, т.е. в период развития мозговых клеток. Все зависит от стимуляции и степени развития головного мозга в решающие годы жизни ребенка. Это годы с рождения до трехлетнего возраста. Единственная цель раннего развития – дать ребенку такое образование, чтобы он имел глубокий ум и здоровое тело, сделать его смышленым и добрым. Период раннего развития ребенка – время развития мозговых клеток ребенка, именно в возрасте от 1 года до 3 лет происходит формирование способностей, характера человека. Талантливый ли будет ребенок, появятся ли у него творческие способности, вырастет ли он гармоничной личностью – это зависит от воспитания и образования, которое ребенок получит в раннем детстве. Поэтому необходимо учитывать волю ребенка, уважать его «я». Детский мозг имеет способность впитывать информацию в больших количествах, но при этом особое предпочтение отдается той, которая интересна ребенку. Очень важно развить интерес ребенка к получению новых знаний, который в дальнейшем превратится в пытливость и гибкость ума взрослого человека. Музыкальный слух, физические навыки формируются как раз в этот период. Чтобы развитие личности ребенка было гармоничным, важно обеспечить ему благоприятную среду, которая играет первостепенную роль в ранний период. Она развивает способности к определенной профессии, пробуждает интерес к занятиям родителей. Ребенка в возрасте от 1 года до 3 лет необходимо учить рассуждать, оценивать, воспринимать. Цель раннего развития – не сделать из ребенка гения, а дать ему такое образование, чтобы он имел пытливый ум, здоровое тело, сделать ребенка сообразительным и добрым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изна</w:t>
      </w:r>
      <w:r>
        <w:rPr>
          <w:rFonts w:cs="Times New Roman" w:ascii="Times New Roman" w:hAnsi="Times New Roman"/>
          <w:sz w:val="26"/>
          <w:szCs w:val="26"/>
        </w:rPr>
        <w:t xml:space="preserve"> программы «Умняша» основана на комплексном подходе к  развитию и образованию детей от 2-х до 4 лет и опирается на понимание приоритетности образовательной  дополнительной работы, направленной на развитие  детей раннего и младшего дошкольного возраста в условиях дошкольного учреждения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 </w:t>
      </w:r>
      <w:r>
        <w:rPr>
          <w:rFonts w:cs="Times New Roman" w:ascii="Times New Roman" w:hAnsi="Times New Roman"/>
          <w:sz w:val="26"/>
          <w:szCs w:val="26"/>
        </w:rPr>
        <w:t>предлагаемой    программы «Умняша»  определяется  запросом со стороны детей и их родителей на формирование познавательных интересов и познавательных действий ребенка в различных видах деятельности,  а также реализации на практике основных направлений образования для устойчивого развития (экологического, познавательного,  социального),  активного использования в работе с детьми их собственного опыта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образовательная программа </w:t>
      </w:r>
      <w:r>
        <w:rPr>
          <w:rFonts w:cs="Times New Roman" w:ascii="Times New Roman" w:hAnsi="Times New Roman"/>
          <w:b/>
          <w:sz w:val="26"/>
          <w:szCs w:val="26"/>
        </w:rPr>
        <w:t>педагогически целесообразна</w:t>
      </w:r>
      <w:r>
        <w:rPr>
          <w:rFonts w:cs="Times New Roman" w:ascii="Times New Roman" w:hAnsi="Times New Roman"/>
          <w:sz w:val="26"/>
          <w:szCs w:val="26"/>
        </w:rPr>
        <w:t>, т.к. при ее реализации  у детей  развивается  не только  предметная  деятельность, но и  создается основа для усвоения значений слов и связывания их с образами предметов и явлений окружающего мира, формируется собственная активная речь ребенка, возникает наглядно-образное мышление, развивается способность принимать самостоятельные решения, формируются предпосылки лидерских навыков в процессе коллективной работы и закрепления опыта решения задач при коллективной работе. Сочетание методических подходов, опирающихся на разработки классиков педагогики, с современными технологиями  дошкольного образования  является педагогически целесообразным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: формирование познавательных интересов и познавательных действий детей младшего дошкольного возраста в различных видах деятельности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мотивации  детей к познанию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самостоятельную познавательную деятельность через игры с водой и с песком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развитию активной речи и увеличению словар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мыслительные операци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целенаправленному  экспериментированию, как способу познавательной деятельност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стойчивость внимания и умение слушать взрослого, выполнять его инструкци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итуации , в которых ребенок может проявлять себ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сидчивость, аккуратность, работоспособность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личительные особенности  дополнительной  общеобразовательной  общеразвивающей  программы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личительной особенностью программы «Умняша»  является то, что  программа предоставляет педагогам: расширить  возможности  в использовании содержания, методического обеспечения, образовательных технологий с учетом реальной ситуации в дошкольной образовательной организации и особенностей развития детей; детям: самореализоваться и развиваться; родителям: удовлетворить свои запросы. 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 существующих типовых  программ  настоящая программа «Умняша» отличается  содержанием, структурным построением, формами организации детской деятельности, количеством детей в группе, развивающей предметно- пространственной средой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 обучающихся-</w:t>
      </w:r>
      <w:r>
        <w:rPr>
          <w:rFonts w:cs="Times New Roman" w:ascii="Times New Roman" w:hAnsi="Times New Roman"/>
          <w:sz w:val="26"/>
          <w:szCs w:val="26"/>
        </w:rPr>
        <w:t xml:space="preserve">от 2-х до 4 –х лет. </w:t>
      </w:r>
    </w:p>
    <w:p>
      <w:pPr>
        <w:pStyle w:val="Style19"/>
        <w:spacing w:lineRule="auto" w:line="24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2 года. 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 обучения, дети 2-3 года — 62 часа;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год обучения, дети 3-4 года — 62 часа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набора детей в группы - по желанию родителе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режим занятий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 реализации программы организуются занятия в мини - группах до 10-ти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, проводятся 2 раза в неделю. 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продолжительность 1-го занятия- 1 академический час – до 25 минут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«Умняша»  проводятся индивидуальные консультации для родителей, совместные занятия с родителями, интегрированные занятия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й результат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ализация разработанной нами программы позволяет  положительно отвечать на  запросы родителей. Стимулируя познавательную активность детей раннего и младшего дошкольного возраста программа  «Умняша»   создает условия для раскрытия их потенциала, развития способностей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которые созданы для реализации  данной программы, усиливают влияние внутренних факторов на развитие ребенка, дают возможность обогащения личного опыта ребенка через наблюдение форм поведения других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азвитие познавательных способностей является залогом успешности будущего обучения в школе и участия детей в предметных олимпиадах, научных конференциях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 подведения итогов реализации программы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ведения результатов реализации программы используются следующие формы: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ь - открытые занятия для родителей.</w:t>
      </w:r>
    </w:p>
    <w:p>
      <w:pPr>
        <w:pStyle w:val="Style19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ай - интегрированное занятие с выполнением заданий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одержание модуля «Развивающие игры с водой и песком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ель: развитие познавательного интереса, формирование навыков экспериментирова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апливать и расширять  знания детей о свойствах  природных материалов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ить навыкам работы с природными материалами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целенаправленному  экспериментированию, как способу познавательной деятельности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ть любознательность детей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интерес детей к самостоятельным играм с природным материало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редставляют собой игры-исследования с природными материалами: камнями, песком, водой, глиной, снегом, льдом. Это совместная с взрослым деятельность, игра. В игре проявляется потребность ребёнка понять окружающий мир, воздействовать на него, адаптироваться к нему. Такая форма работы наиболее эффективна, так как вызывает положительные эмоции у детей, оставляет яркий след в душе ребенка, они активно воспринимают все то, что говорит и делает воспитатель. Опыты и исследования повторяются и  усложняются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с природными материалами – это не только развлечение. У игр-экспериментирований есть свои преимущества – это свобода детей, высокая степень самостоятельности, наличие возможности для самореализации, эмоциональная насыщенность, проявление высокой степени любознательности, удовольствия от познания. В играх-экспериментированиях ребёнок удовлетворяет потребность в активном освоении окружающего мира и важнейшие социальные потребности - участие в жизни взрослых и общении со сверстниками. В таких играх развивается самостоятельность детей. Решение экспериментальной задачи предоставляет ребёнку неограниченные возможности самостоятельно применить навыки и умения в различных условиях, развивается инициатива ребёнка, он учится мыслить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игр-экспериментирований есть ещё ряд особенностей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Дети исследуют природные материалы, изучают их свойства. Развивается наблюдательность и любознательность. Занятия помогут сформировать навыки исследовательского повед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ети познают окружающий мир, знакомятся с разными природными веществами, расширяется их кругозор. Ранний возраст — самое благоприятное время  для накопления представлений об окружающем мире. Можно и нужно начинать экологическое образование. Занятия такого плана актуализируют широкий круг знаний и интересов природно-экологической направленности. Задача педагога — заложить первые представления и ориентиры в мире природы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нний возраст это  самое благоприятное время для сенсорного воспитания. Игры-занятия с природными материалами помогают развивать мелкую моторику, координацию движени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Эти занятия полезны для здоровья. Они благотворно влияют на психику, успокаивают, создают умиротворённое настроение, гасят негативные эмоции, снимают излишнее напряжени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Малыши познакомятся на этих занятиях и с геометрическими фигурами и формами, с цветом и размером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Игры-занятия дадут представление и о таких важных понятиях как «много - мало», «быстро-медленно», «короткий - длинный», «высокий - низкий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У детей развивается воображение и творческие качеств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Развивается речь детей, расширяется словарный запас детей за счёт специфических, редко употребляемых в быту слов, «научных»  и обозначающих названия материалов, оборудования, меры, объёма, веса и др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мый результат: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ь способность к самостоятельному экспериментированию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ые игры детей с природными материалам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: игровые комплексные занятия, которые дадут возможность обобщить материал. 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модуля «Развивающие игры»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интеллектуально - творческое развитие детей раннего и младшего дошкольного возраста на основе развивающих игр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вивать познавательного интереса, желание и потребности узнавать новое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вивать психических процессов: внимание, память, мышлени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репить эталоны формы, цвета, величины, счёт в пределах «5», цифры «0-5»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спитывать интерес к математическим игра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 интеллекта человека, его сенсорный опыт закладывается в первые годы жизни ребенка. В дошкольном детстве происходит становление первых форм абстракции, обобщений и простых умозаключений, переход от практического мышления к логическому, развитие восприятия, внимания, памяти, воображения. Это обусловлено тем, что у детей раннего и дошкольного возраста совершенствуется работа всех анализаторов, осуществляется формирование и функциональная дифференциация отдельных участков коры головного мозга, связей между ними и движениями рук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ует мнение, что сензитивность дошкольного возраста предопределяет самостоятельное становление познавательных процессов и вмешиваться в процесс развития совсем не обязательно. Разработаны и доказаны на практике теории, утверждающие, что психические процессы можно тренировать и совершенствовать через организованную, по особым правилам, внешнюю деятельность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ющее обучение способствует не только психическому развитию, но и ускоренному созреванию мозга, совершенствованию его функций. Если удается найти ключ к управлению развитием мышления ребенка-дошкольника, то открываются возможности для совершенствования всех познавательных процессов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е способности у детей дошкольного возраста развиваются лучше, если придерживаться в работе  принципа высокого уровня трудности. Когда перед ребенком не возникает препятствий, которые могут быть им преодолены, то развитие способностей идет слабо и вяло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влияние на психическое развитие оказывают и продуктивные виды деятельности. Благодаря им,  происходит переход от предметного  внешнего уровня восприятия к смысловому, развивается ручная умелость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роль в будущей жизни ребенка-дошкольника играют творческие способности. Дети с высоким уровнем интеллекта и креативности уверены в своих способностях, имеют адекватный уровень самооценки, обладают внутренней свободой и высоким самоконтролем. Проявляется интерес ко всему новому и необычному, они инициативны, успешно приспосабливаются к требованиям социального окружения, сохраняя, тем не менее, личную независимость суждений и действи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лучше осуществлять в естественном, самом привлекательном для дошкольников виде деятельности-игре.  Достоинства  игровой деятельности известны всем. В процессе игры развиваются целеполагание, планирование, умение анализировать результаты, воображение, символическая функция сознания. Несомненным достоинством игры является и внутренний характер мотивации. Дети играют потому, что им нравится сам игровой процесс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 существенно дополняет сказка. Она вводит ребенка в необыденный мир возможностей и замыслов, заставляет содействовать и сопереживать героям и событиям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данного модуля программы  используются  развивающие  игры Воскобовича, Блоки Дьенеша, Палочки Кюизенера. Эти игры способствуют развитию интеллекта детей. Используя их, можно постоянно усложнять познавательные задания и решать большое количество образовательных задач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гры «Воскобовича».   Вячеслав Воскобович - известный петербургский авторский изобретатель популярных игр и игровых пособий. Сейчас в наличии имеется около 70 игр и пособий. Все игры яркие, привлекают внимание детей. С одной и той же игрой могут заниматься дети и двух и трёх  лет. Это, возможно, потому что к простому физическому  манипулированию присоединяется система постоянно усложняющихся развивающих вопросов и познавательных задани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одной игры можно решать большое количество образовательных задач. Незаметно для себя малыш осваивает цифры или буквы; узнаёт и  запоминает цвет, форму, величину,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локи Дьенеша – универсальная развивающая игра. Игры с логическими блоками позволяют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Познакомить с формой, цветом, размером, толщиной объект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Развивать пространственные представления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Развивать логическое мышление, представление о множестве, операции над множествами (сравнение, разбиение, классификация, абстрагирование, кодирование и декодирование информации)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своить элементарные навыки алгоритмической культуры мышл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Развивать умения выявлять свойства в объектах, называть их, обобщать объекты по их свойствам, объяснять сходства и различия объектов, обосновывать свои рассуждения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Развивать познавательные процессы, мыслительные операции.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Развивать творческие способности, воображение, фантазию, способности к моделированию и конструированию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звивать речь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алочки Кюизенера - направлены на развитие математических способностей детей. В их основе –игры- задания с разноцветными счетными палочками. Каждая палочка – это число, выраженное цветом и величиной. С помощью палочек детей легко различных научить делить целое на части и измерять объекты условными мерками, подойти вплотную к сложению, умножению, вычитанию и делению чисел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 модуля «ЛЕГО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активизирует мыслительные процессы ребенка, порождает интерес к новому к творческому мышлению поставленных задач, к изобретательности и самостоятельности. Конструирование рождает инициативность, стремление к поиску, формирует волевые качества. Именно по этому, основным требованием к конструкторской деятельности является творческий характер деятельности во взаимодействии детей и взрослых, оптимальный уровень трудности в конструирование для исполнителя изделия, устойчивая мотивация и обеспечение положительного эмоционального настроя в ходе и по окончанию выполнения конструкторской деятельност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звития способностей конструирования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предстоящей деятельности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конкретными конструкторскими умениями во взаимодействии с воспитателями и детьми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ое конструировани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ская деятельность у самых маленьких детей – это познание габаритов и свойств предметов, того как можно что-то с чем-то соединить. В качестве игр, развивающих способности к конструированию детей раннего возраста можно предложить следующее «раскладывание игрушек на место», «укладывать игрушки спать», «игры с конструктором». С помощью конструктора дети могут воплотить в жизнь любые фантазии, построить свой, неповторимый мир, и даже не задумываясь, освоить сложнейшие физические и геометрические законы, развить моторику, координацию движений, глазомер. Игры с конструктором развивают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ное мышление (мышление, которое отвечает за создание определенного образа представления ребенка воплощая этот образ в действительности, ребенок реализует задуманное)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ранственное мышление (малыш на практике познает различные пространственные соотношения элементов: правее – левее, выше – ниже; учится понимать соответствие деталей: если один предмет выше, а другой оказывается ниже)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лкую моторику, глазомер (развивает мелкие мышцы руки, учится соизмерять мышечные усилия, тренирует глаз)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нтазию и воображение (придумывает, изобретает, создает, воплощает, преобразует и т.д)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конструированию (ребенок не только осознает расположение деталей, но и начинает понимать, как надо создать тот или иной объект)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 развитие у детей дошкольного возраста способностей к техническому творчеству, предоставить им возможность творческой самореализации посредством овладения ЛЕГО-конструирование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конструктивно-игровой деятельности педагог, опираясь на непроизвольное внимание детей, активизирует их познавательную деятельность, совершенствует сенсорно-тактильную и двигательную сферы, формирует и корригирует поведение, развивает коммуникативную функцию и интерес к обучению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 - тематический план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/>
        </w:rPr>
        <w:t xml:space="preserve">  </w:t>
      </w:r>
      <w:r>
        <w:rPr/>
        <w:t>(дети 2-3 лет - первый год обучения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9"/>
        <w:gridCol w:w="2440"/>
        <w:gridCol w:w="2310"/>
        <w:gridCol w:w="1726"/>
        <w:gridCol w:w="1385"/>
      </w:tblGrid>
      <w:tr>
        <w:trPr>
          <w:trHeight w:val="5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3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32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03" w:first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30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вающие игры с водой и пес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вающие иг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О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сочные дорож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ьные пирож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комство с ЛЕГ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ки для белоч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ровненькой дорожке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о счетными палоч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ждик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рота для заборч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дочк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й водяного человечк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амид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ожковая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нышко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унки на песке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шен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ки для зай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 нас в гостях пчелка Жужжа» 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-сот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корабликам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построим д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ливание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ая прогулк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ят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ые доми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рисую пальчиком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Жужжа приготовила подар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 -сот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ивые пирож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бель для комнат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пло-холод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щение  для Жужж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оцветная вод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бель для кухн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мешки- игруш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шка в гостях у ребят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ожем Каркуше найти камеш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стик через речк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ик для матреш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й цветок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-крестики 1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корабликам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узовая маши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яя елк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ожки для Миш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абли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камеш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играть счетными палочк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0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Мишке в гост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ка для ребя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лодочкам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путешественни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- маленькие волшебни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ке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овка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друзья готовили подарок пчелке Жужж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тографии ладошек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троим загон для кор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й рыболов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друзья нашли новую игр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оцветные картин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придумаем, то и построи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й рыбку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палочки»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ind w:left="15" w:right="-36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365" w:firstLine="1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 - тематический план 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3-4 лет - второй год обучения)</w:t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0"/>
        <w:gridCol w:w="2384"/>
        <w:gridCol w:w="2310"/>
        <w:gridCol w:w="1655"/>
        <w:gridCol w:w="1459"/>
      </w:tblGrid>
      <w:tr>
        <w:trPr>
          <w:trHeight w:val="57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вающие игры с водой и пес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вающие иг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ГО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сочные дорожки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ьные пирожки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комство с ЛЕГО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Каркушей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о счетными палочк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рота для заборчи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дочка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й водяного человечка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амид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ожковая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сунки на песке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шен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арки для зайки»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 нас в гостях пчелка Жужжа» </w:t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-со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корабликами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построим до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еливание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ая прогулка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ые домик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рисую пальчиком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Жужжа приготовила подарки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 -со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ивые пирожки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бель для комнаты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пло-холодн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щение  для Жужжи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оцветная вода»</w:t>
            </w:r>
          </w:p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бель для кухн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мешки- игруш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шка в гостях у ребят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ожем Каркуше найти камеш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стик через речку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мик для матреш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й цветок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до-крестики 1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6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корабликам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узовая маши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яя елка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рожки для Миш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абли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камеш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мся играть счетными палочк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Мишке в гост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ка для ребя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лодочкам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путешественни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ар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- маленькие волшебни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ке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овка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друзья готовили подарок пчелке Жужж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тографии ладошек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троим загон для кор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67" w:right="113" w:firstLine="28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й рыболов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друзья нашли новую игр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ноцветные картин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придумаем, то и построи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май рыбку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палочки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ные палоч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 педагогические условия</w:t>
      </w:r>
    </w:p>
    <w:p>
      <w:pPr>
        <w:pStyle w:val="Normal"/>
        <w:spacing w:lineRule="auto" w:line="240" w:before="280" w:after="28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</w:rPr>
        <w:t>атериально- технические условия. Занятия проводятся в помещении дополнительного образования на 2 этаж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для песка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тический песок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н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йнеры для песка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зик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познавательно - исследовательской деятельност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активная доска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 «ЛЕГО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ы чашечны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ая экологическая минилаборатори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зы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ы «Мои первые опыты с водой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«Моя первая метеостанция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ля изучений насекомых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«Цветные лепестки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к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больших пробирок на подставк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едагогическим работникам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квалифицированным педагогом, имеющим среднее или высшее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ое или психологическое образовани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165"/>
        <w:gridCol w:w="1351"/>
        <w:gridCol w:w="1519"/>
        <w:gridCol w:w="1191"/>
        <w:gridCol w:w="1137"/>
        <w:gridCol w:w="28"/>
        <w:gridCol w:w="1896"/>
      </w:tblGrid>
      <w:tr>
        <w:trPr>
          <w:trHeight w:val="54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олугодие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олугодие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4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каникул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1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дарная</w:t>
            </w:r>
          </w:p>
        </w:tc>
        <w:tc>
          <w:tcPr>
            <w:tcW w:w="11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(полных)</w:t>
            </w:r>
          </w:p>
        </w:tc>
        <w:tc>
          <w:tcPr>
            <w:tcW w:w="13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календарная</w:t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  <w:szCs w:val="26"/>
                <w:lang w:eastAsia="ru-RU"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(полных)</w:t>
            </w:r>
          </w:p>
        </w:tc>
        <w:tc>
          <w:tcPr>
            <w:tcW w:w="11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ел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(полных)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ность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кул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(недель)</w:t>
            </w:r>
          </w:p>
        </w:tc>
      </w:tr>
      <w:tr>
        <w:trPr>
          <w:trHeight w:val="127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1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16.09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1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szCs w:val="26"/>
                <w:lang w:eastAsia="ru-RU"/>
              </w:rPr>
              <w:t>28.12.2019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1.2020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 -</w:t>
            </w:r>
          </w:p>
          <w:p>
            <w:pPr>
              <w:pStyle w:val="Normal"/>
              <w:spacing w:lineRule="auto" w:line="240" w:before="0" w:after="0"/>
              <w:ind w:left="152"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  <w:lang w:eastAsia="ru-RU"/>
              </w:rPr>
              <w:t>новогодние, с 01 июня 2020 года по 31 августа 2020 года  - летние</w:t>
            </w:r>
          </w:p>
        </w:tc>
        <w:tc>
          <w:tcPr>
            <w:tcW w:w="15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9 января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мая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е и методические материалы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е материалы для детей 2-х- 3-х лет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диагностика знаний и умений детей по программе проводится 1 раз в год (в мае). Результативность программы отслеживается в ходе проведения педагогической диагностики, которая предусматривает выявление уровня развития познавательных процессов.  Детям предлагается выполнить 5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едини и назови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уточнить представления детей о четырех цветах – красном, желтом, синем, зеленом и их названия; формировать умение определять и называть цвет предметов, распределять предметы в группы по цвету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 детям предлагается цветной лист, на котором изображены 11 предметов разного цвета.  «Соедини между собой предметы одного цвета.  Используй для этого  карандаш такого же цвета. Назови все предметы красного цвета, желтого и т.д.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ие - маленькие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ить представление о цвете и размере как признаке, умение сравнивать предметы по цвету и размеру, выражать результаты сравнения в реч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 детям предлагается рассмотреть картинку, на которой изображена новогодняя елка; вырезанные по контуру 2  желтых больших шара, 2 желтых маленьких, 2 оранжевых больших, 1 оранжевый маленький,2 красных маленьких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ь на елку сначала большие желтые шары, потом красные маленькие, затем большие оранжевые и маленькие желты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Большой, поменьше, маленький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ить умение различать и называть размеры предметов-большой, поменьше, маленький; закреплять  умение различать и называть цвета, сравнивать предметы по цвету и размеру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: детям предлагается  цветной лист с изображением трех медведей, сидящих за столом, вырезанные по контуру  тарелки и чашки разного цвета и разных размеров. Поставь перед каждым медведем нужную по размеру тарелку и круж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редели геометрическую форму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лять представление о форме  предметов и сравнение предметов по форме - одинаковая, разная; тренировать умение находить предметы одинаковые и различные по форме; закреплять умение определять и называть цвет предметов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я: детям предлагается картинка, на которой изображены цветные предметы одежды «цветных человечков», вырезанные по контуру «заплатки». Подбери заплатки нужных форм и цв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считай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лять умение сравнивать и уравнивать численность групп предметов, сравнивать предметы по свойства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  детям предлагается картинка, на которой изображены предметы и цифры 1 ,2.  Сосчитай, сколько предметов на каждом  из них. Нужное число обведи, ненужное зачеркн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е материалы для детей 3-х-4-х лет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 предлагается выполнить 6 заданий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Сосчитай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лять умение соотносить цифры 1,2,3 с количество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 детям предлагается карточка, на которой изображены  прямоугольники, разделенные на два квадрата, вверху - цифра, внизу пустой квадрат. Нарисуй столько точек, сколько показывает число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етям предлагается картинка, на которой изображены три вагона, в первом – два клоуна, во втором - один, в третьем - три. Под вагонами изображены три цифры.   «Крышу вагона, в котором едут три клоуна -, раскрась в красный цвет, в котором с двумя клоунами - в синий, с одним - в зеленый. Соедини вагоны с подходящим цифрами»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етям предлагается рассмотреть картинку , на которой изображены круги с цифрами –три круга с цифрой 1, 3, два круга с цифрой -2. «Собери в отдельные мешочки круги с числом 1,2,3. Сколько кругов в каждом мешочке?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«Поровну или больше?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ить представление  об установлении равночисленности  групп предметов с помощью  составления пар; расширять словарный запас детей выражениями «столько же»,  «больше», «меньше»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струкция: детям предлагается рассмотреть картинку, на которой изображены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злята  (7),  стаканы с молоком ( 7). Ответьте на вопрос «Поровну ли козлят и стаканов с молоком?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«Что лишнее?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 закреплять умение сравнивать предмет по свойства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я: детям предлагается картинка, на которой изображены: большое  желтое надкусанное яблоко с веточкой,  большая  желтая груша с веточкой, маленькое желтое яблоко с веточкой, большое красное яблоко с веточкой, большое желтое яблоко без веточки. «Какая картинка лишняя, почему?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должи ряд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закреплять умение выделять и называть свойства предметов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 детям предлагается картинка , на которой изображены в ряд 4 флажка: большой красный, поменьше зеленый, еще меньше красный, маленький зеленый. Рядом изображены 4 флажка - большой зеленый, поменьше красный, маленький зеленый, маленький красный. Детям задается вопрос: «Какой флажок забыли поставить на полку?»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материалы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занятий по программе «Развивайка» используются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материалы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актические пособия к развивающим играм (альбомы, карточки, схемы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мотаблицы для организации игр с водой и песк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, карточки для конструир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и- зада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жович Л.И. Личность и ее формирование в детском возрасте. – М., 1968.2. Венгер Л.А., Мерсина В.С. Психология. – Москва, 198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ько Т. И.Сказки Фиолетового леса.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ство-Пресс, 2013 г.-19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бука М. После трех уже поздно. – М., 199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знецова А.Е. Лучшие развивающие игры для детей от года до трех лет. – М: ООО «ИД РИПОЛ классик», ООО «ДОМ. ХХ1 век», 200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нова Е.Н. Дидактические игры-занятия в ДОУ (младший возраст). Выпуск 1. – Воронеж: ЧП Лакоценин С.С., 200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нова Е.Н. Дидактические игры-занятия в ДОУ (младший возраст). Выпуск 2. – Воронеж: ЧП Лакоценин С.С., 200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нушко Е.А. Развитие мелкой моторики рук у детей раннего возраста (1-3 года). – М.: Мозаика-Синтез, 2007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1:00Z</dcterms:created>
  <dc:creator>Galina</dc:creator>
  <dc:description/>
  <cp:keywords/>
  <dc:language>en-US</dc:language>
  <cp:lastModifiedBy>Методист</cp:lastModifiedBy>
  <cp:lastPrinted>2021-02-01T13:22:00Z</cp:lastPrinted>
  <dcterms:modified xsi:type="dcterms:W3CDTF">2021-02-01T13:32:00Z</dcterms:modified>
  <cp:revision>3</cp:revision>
  <dc:subject/>
  <dc:title/>
</cp:coreProperties>
</file>