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28385" cy="817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22" t="5591" r="2866" b="6597"/>
                    <a:stretch>
                      <a:fillRect/>
                    </a:stretch>
                  </pic:blipFill>
                  <pic:spPr bwMode="auto">
                    <a:xfrm>
                      <a:off x="0" y="0"/>
                      <a:ext cx="6128385" cy="8175625"/>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pPr>
      <w:r>
        <w:rPr>
          <w:rFonts w:cs="Times New Roman" w:ascii="Times New Roman" w:hAnsi="Times New Roman"/>
          <w:sz w:val="24"/>
          <w:szCs w:val="24"/>
        </w:rPr>
        <w:t>В современном мире очень актуальна проблема становления творческой личности, способной самостоятельно пополнять знания, извлекать полезное, реализовывать собственные цели и ценности в жизни. Этого можно достичь посредством познавательно-исследовательской деятельности, так как потребность ребёнка в новых впечатлениях лежит в основе возникновения и развития неистощимо исследовательской активности, направленной на познание окружающего мира.</w:t>
      </w:r>
    </w:p>
    <w:p>
      <w:pPr>
        <w:pStyle w:val="Style16"/>
        <w:spacing w:lineRule="auto" w:line="360"/>
        <w:jc w:val="both"/>
        <w:rPr/>
      </w:pPr>
      <w:r>
        <w:rPr>
          <w:rFonts w:cs="Times New Roman" w:ascii="Times New Roman" w:hAnsi="Times New Roman"/>
          <w:sz w:val="24"/>
          <w:szCs w:val="24"/>
        </w:rPr>
        <w:t>Дополнительная образовательная программа «Маленькие исследователи» (далее – Программа) разработана на основе:</w:t>
      </w:r>
    </w:p>
    <w:p>
      <w:pPr>
        <w:pStyle w:val="Style16"/>
        <w:spacing w:lineRule="auto" w:line="360"/>
        <w:jc w:val="both"/>
        <w:rPr/>
      </w:pPr>
      <w:r>
        <w:rPr>
          <w:rFonts w:cs="Times New Roman" w:ascii="Times New Roman" w:hAnsi="Times New Roman"/>
          <w:sz w:val="24"/>
          <w:szCs w:val="24"/>
        </w:rPr>
        <w:t>-  парциальной модульной программы развития интеллектуальных способностей в процессе познавательной деятельности и вовлечения в научно-техническое творчество «</w:t>
      </w:r>
      <w:r>
        <w:rPr>
          <w:rFonts w:cs="Times New Roman" w:ascii="Times New Roman" w:hAnsi="Times New Roman"/>
          <w:sz w:val="24"/>
          <w:szCs w:val="24"/>
          <w:lang w:val="en-US"/>
        </w:rPr>
        <w:t>STEM</w:t>
      </w:r>
      <w:r>
        <w:rPr>
          <w:rFonts w:cs="Times New Roman" w:ascii="Times New Roman" w:hAnsi="Times New Roman"/>
          <w:sz w:val="24"/>
          <w:szCs w:val="24"/>
        </w:rPr>
        <w:t>-образование детей дошкольного и младшего школьного возраста» Т.В. Волосовец, В.А. Маркова, С.А. Аверин;</w:t>
      </w:r>
    </w:p>
    <w:p>
      <w:pPr>
        <w:pStyle w:val="Style16"/>
        <w:spacing w:lineRule="auto" w:line="360"/>
        <w:jc w:val="both"/>
        <w:rPr/>
      </w:pPr>
      <w:r>
        <w:rPr>
          <w:rFonts w:cs="Times New Roman" w:ascii="Times New Roman" w:hAnsi="Times New Roman"/>
          <w:sz w:val="24"/>
          <w:szCs w:val="24"/>
        </w:rPr>
        <w:t>- пособия «Познавательно-исследовательская деятельность дошкольников» Н.Е. Веракса, О.Р. Голим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Ребенок в мире поиска. Программа по организации поисковой деятельности детей. Автор: Дыбина 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А так же с учетом нормативных документов:</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б образовании в Российской федерации» от 29 12 2012 года № 273 - ФЗ</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и науки РФ от 17.10.2013г. № 1155 «Об утверждении Федерального государственного образовательного стандарта дошкольного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русском языке, государственном языке Российской Федерац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Срок реализации – 3 год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получение детьми дошкольного возраста (4-7 лет) новых и объективных знаний посредством организации познавательно-исследовательской деятельности.</w:t>
        <w:tab/>
        <w:t xml:space="preserve"> В Программе окружающий мир изучается ребёнком через игру и экспериментирование с объектами живой и неживой природы. За использование эксперимента как метода обучения выступали такие классики педагогики, как Я. А. Коменский, И. Г. Песталоцци, Ж.-Ж. Руссо, К. Д. Ушинский и многие другие: знания, добытые самостоятельно, всегда являются глубокими и прочными.Современные исследователи (А.И. Савенков, А.И. Иванова, И.Э. Куликовская, О.В. Дыбина и др.) рекомендуют использовать метод экспериментирования в работе с детьми дошкольного возраста для развития творческих и исследовательских способностей.</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и любят экспериментировать – эта деятельность отвечает возрастным особенностям их мышления: наглядно-образного и наглядно-действенного. Их экспериментирование сходно с игрой, а также с манипулированием предметами, которые являются основными способами познания окружающего мира в дошкольном детстве. Экспериментирование дает детям реальные представления о различных сторонах предметов и явлений, об их взаимоотношениях с другими предметами, явлениями и со средой, в которой они находят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Главное достоинство детского эксперимента заключается в том, что он:</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низывая все сферы детской деятельности, обогащая память ребёнка, активизируя мыслительные процессы, даёт детям реальные представления о различных сторонах изучаемого объекта, о его взаимоотношениях с другими объектами и со средой обитания;</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ет интеллект;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я развитие речи, становится стимулом личностного развития ребёнка.</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Программе проводятся в групповой форме, продолжительность которых соответствует требованиям СанПин 2.4.1.3049-13 и составляет: в средней группе до 20 минут, в старшей группе до 25 минут, в подготовительной группе до 30 минут. Занятия проводятся в специально оборудованном помещении – мини лаборатории, а также при необходимости могут использоваться и другие помещения учреждения (музыкальный и спортивный зал, прогулочная площадка на улице). Занятия проводятся один раз в неделю во второй половине дня. Общее количество учебных часов на год составляет 36 час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Эффективное решение программных задач построено на преимущественном использовании активных методов организации детских видов деятельности – метода проблемного изложения, частично поискового и исследовательского методов. Согласно определению, предлагаемому С. Тюлиной, активные методы обучения – это система методов, обеспечивающих активность и разнообразие мыслительной и практической деятельности обучаемых в процессе освоения знаний. Они строятся на практической направленности, игровом действе и творческом характере обучения, интерактивности, разнообразных коммуникациях, диалоге, на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роблемного изложения позволяет педагогу учить детей анализировать проблемы, учебные задачи, показывать образцы осуществления познавательно-исследовательской деятельности. При использовании данного метода получают развитие все познавательные процессы: восприятие, память, мышление, воображение, речь.</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 поисковый (эвристический) метод характеризуется тем, что педагогом организуется не сообщение, а добывание знаний. Важнейший итог его использования - освоение детьми способов познания. Частично поисковым данный метод назван в связи с тем, что предполагает помощь педагога в ситуациях, когда обучаемые не могут решить задачу или разрешить проблему самостоятельно.</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й метод сопряжен с самостоятельным освоением детьми знаний, способов их добывания, выбором методов познания. Использование данного метода определяет высокую познавательную активность детей, интерес к деятельности, системность и осознанность получаемых знаний.</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часть занятия отводится на проведение детьми совместно с педагогом и самостоятельно опытов и экспериментов с объектами живой и неживой природы, а так же материалами (предметами), созданными человеком, которые имеют четкую структуру:</w:t>
      </w:r>
    </w:p>
    <w:p>
      <w:pPr>
        <w:pStyle w:val="Style16"/>
        <w:numPr>
          <w:ilvl w:val="0"/>
          <w:numId w:val="3"/>
        </w:numPr>
        <w:spacing w:lineRule="auto" w:line="360"/>
        <w:jc w:val="both"/>
        <w:rPr/>
      </w:pPr>
      <w:r>
        <w:rPr>
          <w:rFonts w:cs="Times New Roman" w:ascii="Times New Roman" w:hAnsi="Times New Roman"/>
          <w:sz w:val="24"/>
          <w:szCs w:val="24"/>
        </w:rPr>
        <w:t xml:space="preserve">постановка, формирование проблемы (познавательная задача); </w:t>
      </w:r>
    </w:p>
    <w:p>
      <w:pPr>
        <w:pStyle w:val="Style16"/>
        <w:numPr>
          <w:ilvl w:val="0"/>
          <w:numId w:val="3"/>
        </w:numPr>
        <w:spacing w:lineRule="auto" w:line="360"/>
        <w:jc w:val="both"/>
        <w:rPr/>
      </w:pPr>
      <w:r>
        <w:rPr>
          <w:rFonts w:cs="Times New Roman" w:ascii="Times New Roman" w:hAnsi="Times New Roman"/>
          <w:sz w:val="24"/>
          <w:szCs w:val="24"/>
        </w:rPr>
        <w:t xml:space="preserve">выдвижение предположений, отбор способов проверки, выдвинутых детьми; </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верка гипотез; </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вывод; </w:t>
      </w:r>
    </w:p>
    <w:p>
      <w:pPr>
        <w:pStyle w:val="Style16"/>
        <w:numPr>
          <w:ilvl w:val="0"/>
          <w:numId w:val="3"/>
        </w:numPr>
        <w:spacing w:lineRule="auto" w:line="360"/>
        <w:jc w:val="both"/>
        <w:rPr/>
      </w:pPr>
      <w:r>
        <w:rPr>
          <w:rFonts w:cs="Times New Roman" w:ascii="Times New Roman" w:hAnsi="Times New Roman"/>
          <w:sz w:val="24"/>
          <w:szCs w:val="24"/>
        </w:rPr>
        <w:t xml:space="preserve">фиксация результатов (если это необходимо); </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опросы детей.</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используются следующие методы познавательно-исследовательской деятельности:</w:t>
      </w:r>
    </w:p>
    <w:p>
      <w:pPr>
        <w:pStyle w:val="Style16"/>
        <w:spacing w:lineRule="auto" w:line="360"/>
        <w:jc w:val="both"/>
        <w:rPr/>
      </w:pPr>
      <w:r>
        <w:rPr>
          <w:rFonts w:cs="Times New Roman" w:ascii="Times New Roman" w:hAnsi="Times New Roman"/>
          <w:sz w:val="24"/>
          <w:szCs w:val="24"/>
        </w:rPr>
        <w:t>- эвристические беседы – постановка и решение вопросов проблемного характера;</w:t>
      </w:r>
    </w:p>
    <w:p>
      <w:pPr>
        <w:pStyle w:val="Style16"/>
        <w:spacing w:lineRule="auto" w:line="360"/>
        <w:jc w:val="both"/>
        <w:rPr/>
      </w:pPr>
      <w:r>
        <w:rPr>
          <w:rFonts w:cs="Times New Roman" w:ascii="Times New Roman" w:hAnsi="Times New Roman"/>
          <w:sz w:val="24"/>
          <w:szCs w:val="24"/>
        </w:rPr>
        <w:t>- наблюдения;</w:t>
      </w:r>
    </w:p>
    <w:p>
      <w:pPr>
        <w:pStyle w:val="Style16"/>
        <w:spacing w:lineRule="auto" w:line="360"/>
        <w:jc w:val="both"/>
        <w:rPr/>
      </w:pPr>
      <w:r>
        <w:rPr>
          <w:rFonts w:cs="Times New Roman" w:ascii="Times New Roman" w:hAnsi="Times New Roman"/>
          <w:sz w:val="24"/>
          <w:szCs w:val="24"/>
        </w:rPr>
        <w:t>- фиксация результатов: наблюдений, опытов, экспериментов;</w:t>
      </w:r>
    </w:p>
    <w:p>
      <w:pPr>
        <w:pStyle w:val="Style16"/>
        <w:spacing w:lineRule="auto" w:line="360"/>
        <w:jc w:val="both"/>
        <w:rPr/>
      </w:pPr>
      <w:r>
        <w:rPr>
          <w:rFonts w:cs="Times New Roman" w:ascii="Times New Roman" w:hAnsi="Times New Roman"/>
          <w:sz w:val="24"/>
          <w:szCs w:val="24"/>
        </w:rPr>
        <w:t>- дидактические игры, игровые обучающие и творчески развивающие ситуац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постановка и решение проблемных педагогических ситуаци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Для положительной мотивации деятельности дошкольников используются различные стимулы: внешние стимулы (новизна или необычность объекта); тайна, сюрприз; мотив помощи; познавательный мотив (почему так?); ситуация выбор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то, что представленные в ней темы и учебно-тематическое планирование позволяет организовать её реализацию с возрастной группой детей без учета предыдущего учебного года. То есть, если ребенок (или группа детей) не посещал (посещали) занятия по Программе на первом году обучения, то это не повлияет на успешность её реализации на втором или третьем году обучения. Тематика и содержание занятий представлены с учетом познавательного развития каждой возрастной групп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граммы – формирование представлений дошкольников об окружающем мире в процессе опытно-экспериментальной деятельности.</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ошкольников об особенностях объектов живой и неживой природы, рукотворного мира.</w:t>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умение проводить опыты и эксперименты, вести наблюдения.</w:t>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ть интеллектуальные способности (восприятие, воображение, память, мышление).</w:t>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ывать стремление сохранять и оберегать окружающий мир, следуя доступным правилам в деятельности и поведен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нципы построения Программы</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принципах развивающего обучения и научного положения Л.С. Выготского о том, что правильно организованное обучение «ведёт» за собой развитие.</w:t>
      </w:r>
    </w:p>
    <w:p>
      <w:pPr>
        <w:pStyle w:val="Style16"/>
        <w:spacing w:lineRule="auto" w:line="360"/>
        <w:jc w:val="both"/>
        <w:rPr/>
      </w:pPr>
      <w:r>
        <w:rPr>
          <w:rFonts w:cs="Times New Roman" w:ascii="Times New Roman" w:hAnsi="Times New Roman"/>
          <w:i/>
          <w:sz w:val="24"/>
          <w:szCs w:val="24"/>
        </w:rPr>
        <w:t>Принципы системно-деятельностного подхода</w:t>
      </w:r>
      <w:r>
        <w:rPr>
          <w:rFonts w:cs="Times New Roman" w:ascii="Times New Roman" w:hAnsi="Times New Roman"/>
          <w:sz w:val="24"/>
          <w:szCs w:val="24"/>
        </w:rPr>
        <w:t xml:space="preserve"> позволяют создать образовательную среду, отвечающую современным требованиям.В основе системно-деятельностного подхода лежит представление о том, что развитие всех сторон личности ребенка определяется характером организации его деятельности. Организация образовательного процесса согласно данному подходу (А.Г. Асмолов, П.Я. Гальперин, В.В. Давыдов, А.В. Запорожец, А.Н. Леонтьев, С.Л. Рубинштейн и др.) предполагает развитие самой деятельности, ее основных компонентов (мотивов, целей, действий, способов действий или операций), в результате чего ребенок развивается как субъект этой деятельности (деятель).</w:t>
      </w:r>
    </w:p>
    <w:p>
      <w:pPr>
        <w:pStyle w:val="Style16"/>
        <w:spacing w:lineRule="auto" w:line="360"/>
        <w:jc w:val="both"/>
        <w:rPr/>
      </w:pPr>
      <w:r>
        <w:rPr>
          <w:rFonts w:cs="Times New Roman" w:ascii="Times New Roman" w:hAnsi="Times New Roman"/>
          <w:i/>
          <w:sz w:val="24"/>
          <w:szCs w:val="24"/>
        </w:rPr>
        <w:t>Принцип психологической комфортности.</w:t>
      </w:r>
      <w:r>
        <w:rPr>
          <w:rFonts w:cs="Times New Roman" w:ascii="Times New Roman" w:hAnsi="Times New Roman"/>
          <w:sz w:val="24"/>
          <w:szCs w:val="24"/>
        </w:rPr>
        <w:t xml:space="preserve"> Взаимоотношения между детьми и взрослыми строятся на основе доброжелательности, поддержки и взаимопомощи.</w:t>
      </w:r>
    </w:p>
    <w:p>
      <w:pPr>
        <w:pStyle w:val="Style16"/>
        <w:spacing w:lineRule="auto" w:line="360"/>
        <w:jc w:val="both"/>
        <w:rPr/>
      </w:pPr>
      <w:r>
        <w:rPr>
          <w:rFonts w:cs="Times New Roman" w:ascii="Times New Roman" w:hAnsi="Times New Roman"/>
          <w:i/>
          <w:sz w:val="24"/>
          <w:szCs w:val="24"/>
        </w:rPr>
        <w:t>Принцип деятельности.</w:t>
      </w:r>
      <w:r>
        <w:rPr>
          <w:rFonts w:cs="Times New Roman" w:ascii="Times New Roman" w:hAnsi="Times New Roman"/>
          <w:sz w:val="24"/>
          <w:szCs w:val="24"/>
        </w:rPr>
        <w:t xml:space="preserve"> Основной акцент делается на организации самостоятельных детских «открытий» в процессе разнообразных видов деятельности детей (в игре, общении, исследовании и пр.); педагог выступает, прежде всего, как организатор образовательного процесса.</w:t>
      </w:r>
    </w:p>
    <w:p>
      <w:pPr>
        <w:pStyle w:val="Style16"/>
        <w:spacing w:lineRule="auto" w:line="360"/>
        <w:jc w:val="both"/>
        <w:rPr/>
      </w:pPr>
      <w:r>
        <w:rPr>
          <w:rFonts w:cs="Times New Roman" w:ascii="Times New Roman" w:hAnsi="Times New Roman"/>
          <w:i/>
          <w:sz w:val="24"/>
          <w:szCs w:val="24"/>
        </w:rPr>
        <w:t>Принцип целостности.</w:t>
      </w:r>
      <w:r>
        <w:rPr>
          <w:rFonts w:cs="Times New Roman" w:ascii="Times New Roman" w:hAnsi="Times New Roman"/>
          <w:sz w:val="24"/>
          <w:szCs w:val="24"/>
        </w:rPr>
        <w:t xml:space="preserve"> Стратегия и тактика воспитательно-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Style16"/>
        <w:spacing w:lineRule="auto" w:line="360"/>
        <w:jc w:val="both"/>
        <w:rPr/>
      </w:pPr>
      <w:r>
        <w:rPr>
          <w:rFonts w:cs="Times New Roman" w:ascii="Times New Roman" w:hAnsi="Times New Roman"/>
          <w:i/>
          <w:sz w:val="24"/>
          <w:szCs w:val="24"/>
        </w:rPr>
        <w:t>Принцип минимакса.</w:t>
      </w:r>
      <w:r>
        <w:rPr>
          <w:rFonts w:cs="Times New Roman" w:ascii="Times New Roman" w:hAnsi="Times New Roman"/>
          <w:sz w:val="24"/>
          <w:szCs w:val="24"/>
        </w:rPr>
        <w:t xml:space="preserve">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Style16"/>
        <w:spacing w:lineRule="auto" w:line="360"/>
        <w:jc w:val="both"/>
        <w:rPr/>
      </w:pPr>
      <w:r>
        <w:rPr>
          <w:rFonts w:cs="Times New Roman" w:ascii="Times New Roman" w:hAnsi="Times New Roman"/>
          <w:i/>
          <w:sz w:val="24"/>
          <w:szCs w:val="24"/>
        </w:rPr>
        <w:t>Принцип творчества.</w:t>
      </w:r>
      <w:r>
        <w:rPr>
          <w:rFonts w:cs="Times New Roman" w:ascii="Times New Roman" w:hAnsi="Times New Roman"/>
          <w:sz w:val="24"/>
          <w:szCs w:val="24"/>
        </w:rPr>
        <w:t xml:space="preserve">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w:t>
      </w:r>
    </w:p>
    <w:p>
      <w:pPr>
        <w:pStyle w:val="Style16"/>
        <w:spacing w:lineRule="auto" w:line="360"/>
        <w:jc w:val="both"/>
        <w:rPr/>
      </w:pPr>
      <w:r>
        <w:rPr>
          <w:rFonts w:cs="Times New Roman" w:ascii="Times New Roman" w:hAnsi="Times New Roman"/>
          <w:i/>
          <w:sz w:val="24"/>
          <w:szCs w:val="24"/>
        </w:rPr>
        <w:t>Принцип вариативности.</w:t>
      </w:r>
      <w:r>
        <w:rPr>
          <w:rFonts w:cs="Times New Roman" w:ascii="Times New Roman" w:hAnsi="Times New Roman"/>
          <w:sz w:val="24"/>
          <w:szCs w:val="24"/>
        </w:rPr>
        <w:t xml:space="preserve"> Детям предоставляются возможности выбора материалов, видов активности, участников совместной деятельности и общения, информации, способа действия и др.</w:t>
      </w:r>
    </w:p>
    <w:p>
      <w:pPr>
        <w:pStyle w:val="Style16"/>
        <w:spacing w:lineRule="auto" w:line="360"/>
        <w:jc w:val="both"/>
        <w:rPr>
          <w:rFonts w:ascii="Times New Roman" w:hAnsi="Times New Roman" w:cs="Times New Roman"/>
          <w:sz w:val="24"/>
          <w:szCs w:val="24"/>
        </w:rPr>
      </w:pPr>
      <w:r>
        <w:rPr>
          <w:rFonts w:cs="Times New Roman" w:ascii="Times New Roman" w:hAnsi="Times New Roman"/>
          <w:i/>
          <w:sz w:val="24"/>
          <w:szCs w:val="24"/>
        </w:rPr>
        <w:t>Принцип непрерывности.</w:t>
      </w:r>
      <w:r>
        <w:rPr>
          <w:rFonts w:cs="Times New Roman" w:ascii="Times New Roman" w:hAnsi="Times New Roman"/>
          <w:sz w:val="24"/>
          <w:szCs w:val="24"/>
        </w:rPr>
        <w:t xml:space="preserve">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звития интеллектуальных способностей детей дошкольного возраста</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исследователей сходятся во мнении, что наиболее благоприятным периодом интеллектуального развития является дошкольный возраст. Именно в дошкольном возрасте ребёнок активно стремится познанию всего нового, к достижению новых результатов через овладение способами анализа и решение разнообразных задач.</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й возраст (от 3 до 7 лет) – очень важный период, когда ребёнок делает качественный скачок в своём развитии. К 3 годам у детей уже сформированы такие познавательные процессы, как ощущение, непроизвольное внимание и активная речь. Он с интересом осваивает мир, у него моделируется правильные представления о простейших явлениях природы и общественной жизни. Активная двигательная и игровая деятельность, использование речи служат катализатором для развития всех процессов познания, в том числе и восприятия: цвета и формы, целого и части, пространства и времени, себя и окружающих людей. У ребёнка складываются сложные виды перцептивной аналитико-синтетической деятельности.</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перцептивным процессам, которые генерируются органами чувств – зрением, слухом, осязанием, обонянием и др. – окружающий мир открывается ребёнку во всем многообразии красок, звуков, запахов, вкусов и форм.</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цептивных действий обеспечивает успешное накопление новых знаний, быстрое освоение новой деятельности, адаптацию в новой обстановке. Развитие перцептивных действий проходит ряд этапов. В возрасте 3-4 лет восприятие носит предметный характер, т.е. ребёнок ещё не может отделять свойства предмета от самого предмета. В процессе игровой и предметной деятельности к 5 годам он получает представление об основных фигурах и цветах, о пространстве и времени, у него формируется представление о величине предметов и умение их сравнивать. В возрасте 5-7 лет знания о предметах и их свойствах расширяются, восприятие становится более совершенным, осмысленным, целенаправленным и анализирующим, ребёнок приобретает свой личный опыт и одновременно усваивает опыт общественный.</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восприятия трудно переоценить, так как оно формирует базис для развития мышления, способствует развитию речи, внимания, памяти, воображения.</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проявляется в любой сознательной деятельности и может быть охарактеризовано такими свойствами, как избирательность, объём непосредственного запоминания (кратковременной памяти), концентрация, переключаемость. В начале дошкольного возраста внимание ребёнка сосредоточено лишь на тех окружающих предметах и выполняемых с ними действиях, которые вызывают у него интерес (непроизвольное внимание), и сохраняется лишь до тех пор, пока интерес не угасает. Принципиальное изменение внимания в дошкольном возрасте заключается в том, что дети 4-6 лет начинают овладевать произвольным вниманием, сознательно направляя его на определённые предметы. Несмотря на это, непроизвольное внимание в дошкольном возрасте остается доминирующим, и только к концу дошкольного  возраста способность детей к произвольному вниманию получает интенсивное развитие.</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й возраст – это возраст интенсивного развития памяти. На данном этапе память становится ведущей познавательной функцией, и ребёнок с лёгкостью запоминает самый разнообразный материал. При этом он не ставит себе сознательно цель что-либо запомнить или припомнить (непроизвольная память). Ребёнок запечатлевает в своей памяти только интересные, эмоциональные события и яркие, красочные образы. Элементы произвольной памяти появляются у ребёнка к концу дошкольного возраста, однако целенаправленное запоминание и припоминание появляются только эпизодически. Игровая деятельность, когда запоминание является условием успешного выполнения ребёнком взятой на себя роли, является наиболее благоприятным условием формирования произвольной памяти.</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е детей младшего и среднего дошкольного возраста имеет воссоздающий характер, возникает непроизвольно и механически воспроизводит полученные впечатления в виде образов. Предметом воображения становится то, что произвело на ребёнка сильное эмоциональное впечатление, взволновало и заинтересовало его. Старший дошкольный возраст является наиболее благоприятным для развития воображения. У ребёнка в этом возрасте формируется умение создавать замысел и планировать его реализацию, что свидетельствует о росте произвольности воображения.</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азвитие интеллектуальных способностей на каждом возрастном этапе характеризуется рядом особенностей. В дошкольном возрасте развитие интеллектуальных способностей происходит на основе приоритетных видов деятельности этого времени: игровой, познавательно-исследовательской, конструирования, различных продуктивных видов художественной направленности.</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ровню сформированности познавательных процессов, по способности к самостоятельному познанию, к практическому и умственному экспериментированию, обобщению, умению анализировать процесс и результаты собственной деятельности, проводить аналогию и осуществлять умозаключения можно судить об уровне интеллектуального развития ребёнка.</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состоит из трех раздел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Неживая природ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Живая природ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Человек. Рукотворный мир.</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аздел представлен следующими тематиками:</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живая природа: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В гости капелька пришла» - изучение свойств и состояний воды, опыты на исследование плавучести, растворимости и нерастворимости различных вещест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Воздух – невидимка» включает в себя занятия на обобщение и закрепление знаний детей о свойствах и качествах воздух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Песок, глина, камни» - развитие представлений о свойствах песка, глины и камне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Звук» - развитие у детей элементарных представлений об основных физических свойствах звук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Свет, цвет» - формирование представлений об основных физических свойствах света и цвет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Вес, притяжение» - формирование элементарных представлений о весе предметов и его зависимости от материалов, из которых сделан предмет; представлений о притяжен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Теплота» - развитие представлений о температуре предметов и её зависимости от созданных услови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Чудо магнит» - расширить знания детей о магните, его свойствах и способностях, формировать навыки исследовательской деятельности, развивать познавательную активность в процессе знакомства со свойствами магнит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Электричество» - формирование элементарных представлений об электричестве, его свойствах.</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Земля. Космос» - формирование элементарных представлений о космосе.</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Живая природ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Растения и животные как живые организмы» - формирование элементарных представлений о растениях и животных и их особенности роста, развит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сезонов» - развитие представлений о сменяемости сезонов года и их закономерностях на примере живой природы.</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Человек. Рукотворный мир»:</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Свойства материалов» - формирование представлений о свойствах различных материалов, созданных человеком (металл, пластмасса, ткань, бумага, стекло).</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Необычное в обычном» подводит детей к пониманию того, что из совершенно обычных и привычных нам вещей можно сделать что-то интересное.</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для средней группы (1 год обучения)</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854" w:type="dxa"/>
        <w:jc w:val="left"/>
        <w:tblInd w:w="-113" w:type="dxa"/>
        <w:tblLayout w:type="fixed"/>
        <w:tblCellMar>
          <w:top w:w="0" w:type="dxa"/>
          <w:left w:w="108" w:type="dxa"/>
          <w:bottom w:w="0" w:type="dxa"/>
          <w:right w:w="108" w:type="dxa"/>
        </w:tblCellMar>
      </w:tblPr>
      <w:tblGrid>
        <w:gridCol w:w="617"/>
        <w:gridCol w:w="3035"/>
        <w:gridCol w:w="4340"/>
        <w:gridCol w:w="1862"/>
      </w:tblGrid>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Где прячутся детк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ак развивается растени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Тепло — холодно.</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чему тает снег?</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то улетит, кто останется?</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ак звери меняют шубку?</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Зачем утке и лягушке такие лапк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чему птицы могут летать?</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то живет в вод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ак спрятаться бабочкам?</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Окрашивание воды.</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заимодействие воды и снег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иск воздух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Что в пакет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Загадочные пузырьк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Надувание мыльных пузырей.</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узырьки-спасател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Морской бой.</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чему песок хорошо сыплется?</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садим дерево.</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етер.</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Где вод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вет вокруг нас.</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Теневой театр.</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олшебная рукавичк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Мы — фокусник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Угадай-к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чему все звучит?</w:t>
            </w:r>
          </w:p>
          <w:p>
            <w:pPr>
              <w:pStyle w:val="Style16"/>
              <w:jc w:val="center"/>
              <w:rPr>
                <w:rFonts w:ascii="Times New Roman" w:hAnsi="Times New Roman" w:cs="Times New Roman"/>
                <w:sz w:val="24"/>
                <w:szCs w:val="24"/>
              </w:rPr>
            </w:pPr>
            <w:r>
              <w:rPr>
                <w:rFonts w:cs="Times New Roman" w:ascii="Times New Roman" w:hAnsi="Times New Roman"/>
                <w:sz w:val="24"/>
                <w:szCs w:val="24"/>
              </w:rPr>
              <w:t>Откуда берется голос?</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Где быстре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30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текло, его качества и свойств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Металл, его качества и свойств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Резина, ее качества и свойств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ластмасса, ее качества и свойств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ертушк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ораблик.</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9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6 часов</w:t>
            </w:r>
          </w:p>
        </w:tc>
      </w:tr>
    </w:tbl>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для старшей группы (2 год обучения)</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854" w:type="dxa"/>
        <w:jc w:val="left"/>
        <w:tblInd w:w="-113" w:type="dxa"/>
        <w:tblLayout w:type="fixed"/>
        <w:tblCellMar>
          <w:top w:w="0" w:type="dxa"/>
          <w:left w:w="108" w:type="dxa"/>
          <w:bottom w:w="0" w:type="dxa"/>
          <w:right w:w="108" w:type="dxa"/>
        </w:tblCellMar>
      </w:tblPr>
      <w:tblGrid>
        <w:gridCol w:w="617"/>
        <w:gridCol w:w="3035"/>
        <w:gridCol w:w="4340"/>
        <w:gridCol w:w="1862"/>
      </w:tblGrid>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 водой и без воды. В тепле и в холод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Зеленые фигурки. Фабрика питания.</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ершки — корешк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Что изменилось?</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ак пчелки переносят пыльцу?</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ак листья становятся питанием для растений?</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ак легче плавать?Почему у водоплавающих птиц такой клюв?</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чему говорят «как с гуся вода»?Как устроены перья у птиц?</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мощница вод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Умная галк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акие свойств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Откуда берется вод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Где тепле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дводная лодк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Упрямый воздух.</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ухой из воды.</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Что быстре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Наверх!</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Уличные тен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ветовой луч.</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Разные отражения.</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тягиваются — не притягиваются. Два магнит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еобычная скрепка. Как увидеть магнитные силы?</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олшебный шарик. Чудо-прическ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чему все падает на землю?</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ак распространяется звук?Где живет эхо?</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Твердые — жидки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На орбит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30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Родственники стекл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Мир бумаг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Мир ткан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аванн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устыня.</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Тайг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Тундр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Лиственный лес.</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9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6 часов</w:t>
            </w:r>
          </w:p>
        </w:tc>
      </w:tr>
    </w:tbl>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для подготовительной группы (3 год обучения)</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854" w:type="dxa"/>
        <w:jc w:val="left"/>
        <w:tblInd w:w="-113" w:type="dxa"/>
        <w:tblLayout w:type="fixed"/>
        <w:tblCellMar>
          <w:top w:w="0" w:type="dxa"/>
          <w:left w:w="108" w:type="dxa"/>
          <w:bottom w:w="0" w:type="dxa"/>
          <w:right w:w="108" w:type="dxa"/>
        </w:tblCellMar>
      </w:tblPr>
      <w:tblGrid>
        <w:gridCol w:w="617"/>
        <w:gridCol w:w="3035"/>
        <w:gridCol w:w="4340"/>
        <w:gridCol w:w="1862"/>
      </w:tblGrid>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Запасливые стебл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огда в Арктике лето?</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Лес — защитник и лекарь</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чему в тундре всегда сыро?</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чему в пустыне мало воды?</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лажное дыхани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ак появились моря и океаны?</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Живые комочк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рисоск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Чем нюхает червяк?</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ак появились острова, материк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чему первые птицы не летал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чему динозавры были такими большим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зменение объема жидкости. Вода двигает камн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льтрование воды.</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активный шарик. Соломенный буравчик.</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арашют.</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Фокус «Сухим из воды».</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Разноцветные огоньк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Разведчик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Земля — магнит.</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лярное сияни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ак увидеть «молнию»?</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Как увидеть притяжени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чему легч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Звуки в воде.</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Далеко — близко.</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30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Мир ткани.</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Мир металлов.</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Мир пластмасс.</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Часы.</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улкан.</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Покорение космоса.</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укотворный мир»</w:t>
            </w:r>
          </w:p>
        </w:tc>
        <w:tc>
          <w:tcPr>
            <w:tcW w:w="4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Магнитный театр.</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9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и форма аттестац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стандарта дошкольного образования планируемые результаты представлены в форме целевых ориентиров. К завершению дошкольного возраста ребёнок активно проявляет любознательность, как во взаимодействии со взрослыми и сверстниками, задавая вопросы, так и самостоятельно, устанавливая причинно-следственные связи. Интеллектуальные способности ребёнка проявляются в умении самостоятельно придумывать объяснения явлениям природы или поступкам людей. Ребёнок склонен наблюдать, экспериментировать, активно формируя элементарные представления из области живой и неживой природы, естествознания и т.п. Это проявляется в овладении способами элементарного планирования деятельности, построения замысла, умении выбирать себе партнёров по совместной деятельности. Ребёнок способен к принятию собственных решений, опираясь на свои знания и умения в различных видах деятельности. В результате освоения Программы ребёнок способен проявлять инициативу и самостоятельность в разной деятельности – игре, общении, познавательно-исследовательской деятельности,  конструировании и пр.</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результатом освоения Программы будет являться приобретение  детьми специфических представлений, умений, навыков и компетенций на каждом возрастном этапе.</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завершения 1 года обучения (средний дошкольный возраст) должны сформировать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представления: о живой природе; о растениях, как живых организмах (рост, потребности, размножение); о характерных особенностях сезонных изменений на примере живой и неживой природы; о многообразии живых организмов как приспособлении к окружающей среде; об объектах неживой природы; о свойствах воды, воздуха, песка, глины, камней;об элементарных физических свойствах света и цвета, магнитах и магнетизме; о весе, притяжении и звуке; о предметах и материалах, созданных человеком; о свойствах стекла, металла, пластмассы, резины; об использовании предметов окружающего мира в новых условиях;</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умения и навыки: исследовать различные объекты окружающей жизни с помощью специально разработанных систем эталонов, перцептивных действий; активно включаться в совместные с взрослым практические познавательные действия экспериментального характера, в процессе которых выделяются ранее скрытые свойства изучаемого объекта; с помощью взрослого использовать действия моделирующего характера в соответствии с задачей и содержанием алгоритма деятельности.</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завершения 2 года обучения (старший дошкольный возраст)должны сформировать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представления: о живой природе; о благоприятных факторахи условиях внешней среды для роста и развития растений; о характерных особенностях факторов внешней среды (экосистемы); о многообразии живых организмов как приспособлении к окружающей среде;об объектах неживой природы; о свойствах воды, воздуха, песка, глины, камней;об элементарных физических свойствах света (отражение) и цвета, магнитах и магнетизме;о весе, притяжении, звуке; об элементарных физических свойствах электричества; о космосе (планеты, спутники); о предметах и материалах, созданных человеком; об особенностях стеклянных предметов; о мире ткани, бумаги; о климатических зонах: саванна, пустыня, тайга, тундра, лиственный лес;</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умения и навыки: с помощью обобщённых способов исследовать разные объекты; осваивает перцептивные действия, специально разработанные системы эталонов; получать сведенья о новом объекте в процессе его практического исследования; выполнять ряд последовательных действий в соответствии с задачей и предлагаемым алгоритмом деятельности; понимает и использует в познавательно-исследовательской деятельности модели, предложенные взрослым.</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завершения 3 года обучения (подготовительная к школе группа) должны сформировать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представления: о живой природе; о строении, значении, функции, видоизменении частей растения; о характерных особенностях природных зона джунглей, пустыни, тундры, леса; об эволюции в живой природе: появление морей, океанов, островов и материков, первых живых клеток, особенности образа жизни простейших морских организмов, приспособление к жизни хладнокровных животных, первые птицы; об объектах неживой природы;о физических свойствах воды (в том числе в различных агрегатных состояниях); о свойствах воздуха (упругость); о свете и цвете, отражении, солнечном луче; о свойствах магнита и магнетизма: магнитное поле Земли, полярное сияние; о земном притяжении, невесомости и весе предметов; об особенностях передачи звука; о космосе: влияние температуры планеты от расстояния Солнца;о предметах и материалах, созданных человеком; о мире ткани (ситец, сатин, шерсть, капрон, драп, трикотаж), металлов (алюминий, сталь, жесть, медь, бронза, серебро), пластмассы (полиэтилен, пенопласт, оргстекло, целлулоид); о преобразовании знакомых материал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умения и навыки: использовать обобщённые способы обследования объектов с помощью специально разработанной системы сенсорных эталонов, перцептивных действий; устанавливать функциональные связи и отношения между системами объектов и явлений, применяя различные средства познавательных действий; самостоятельно выполнять действия экспериментального характера для выявления скрытых свойств; получать информацию о новом объекте в процессе его исследования; действовать в соответствии с предлагаемым алгоритмом;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апе завершения освоения Программы (трехлетнего обучения) у ребенка формируются следующие компетентности: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компетентность: </w:t>
      </w:r>
    </w:p>
    <w:p>
      <w:pPr>
        <w:pStyle w:val="Style16"/>
        <w:spacing w:lineRule="auto" w:line="360"/>
        <w:jc w:val="both"/>
        <w:rPr/>
      </w:pPr>
      <w:r>
        <w:rPr>
          <w:rFonts w:cs="Times New Roman" w:ascii="Times New Roman" w:hAnsi="Times New Roman"/>
          <w:sz w:val="24"/>
          <w:szCs w:val="24"/>
        </w:rPr>
        <w:t>1.Умение ориентироваться в новой, нестандартной для ребенка ситуации.</w:t>
      </w:r>
    </w:p>
    <w:p>
      <w:pPr>
        <w:pStyle w:val="Style16"/>
        <w:spacing w:lineRule="auto" w:line="360"/>
        <w:jc w:val="both"/>
        <w:rPr/>
      </w:pPr>
      <w:r>
        <w:rPr>
          <w:rFonts w:cs="Times New Roman" w:ascii="Times New Roman" w:hAnsi="Times New Roman"/>
          <w:sz w:val="24"/>
          <w:szCs w:val="24"/>
        </w:rPr>
        <w:t>2. Умение планировать этапы своей деятельности.</w:t>
      </w:r>
    </w:p>
    <w:p>
      <w:pPr>
        <w:pStyle w:val="Style16"/>
        <w:spacing w:lineRule="auto" w:line="360"/>
        <w:jc w:val="both"/>
        <w:rPr/>
      </w:pPr>
      <w:r>
        <w:rPr>
          <w:rFonts w:cs="Times New Roman" w:ascii="Times New Roman" w:hAnsi="Times New Roman"/>
          <w:sz w:val="24"/>
          <w:szCs w:val="24"/>
        </w:rPr>
        <w:t>3. Умение понимать и выполнять алгоритм действий.</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мение устанавливать причинно-следственные связи.</w:t>
      </w:r>
    </w:p>
    <w:p>
      <w:pPr>
        <w:pStyle w:val="Style16"/>
        <w:spacing w:lineRule="auto" w:line="360"/>
        <w:jc w:val="both"/>
        <w:rPr/>
      </w:pPr>
      <w:r>
        <w:rPr>
          <w:rFonts w:cs="Times New Roman" w:ascii="Times New Roman" w:hAnsi="Times New Roman"/>
          <w:sz w:val="24"/>
          <w:szCs w:val="24"/>
        </w:rPr>
        <w:t>5. Умение выбирать способы действий из усвоенных ранее способов.</w:t>
      </w:r>
    </w:p>
    <w:p>
      <w:pPr>
        <w:pStyle w:val="Style16"/>
        <w:spacing w:lineRule="auto" w:line="360"/>
        <w:jc w:val="both"/>
        <w:rPr/>
      </w:pPr>
      <w:r>
        <w:rPr>
          <w:rFonts w:cs="Times New Roman" w:ascii="Times New Roman" w:hAnsi="Times New Roman"/>
          <w:sz w:val="24"/>
          <w:szCs w:val="24"/>
        </w:rPr>
        <w:t>6. Умение использовать способы преобразования (изменение формы, величины, функций по воссозданию, аналогии и т.д.).</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7. Умение понимать и принимать задание и предложение взрослого.</w:t>
      </w:r>
    </w:p>
    <w:p>
      <w:pPr>
        <w:pStyle w:val="Style16"/>
        <w:spacing w:lineRule="auto" w:line="360"/>
        <w:jc w:val="both"/>
        <w:rPr/>
      </w:pPr>
      <w:r>
        <w:rPr>
          <w:rFonts w:cs="Times New Roman" w:ascii="Times New Roman" w:hAnsi="Times New Roman"/>
          <w:sz w:val="24"/>
          <w:szCs w:val="24"/>
        </w:rPr>
        <w:t>8. Умение принимать решение и применять знания в тех или иных ситуациях.</w:t>
      </w:r>
    </w:p>
    <w:p>
      <w:pPr>
        <w:pStyle w:val="Style16"/>
        <w:spacing w:lineRule="auto" w:line="360"/>
        <w:jc w:val="both"/>
        <w:rPr/>
      </w:pPr>
      <w:r>
        <w:rPr>
          <w:rFonts w:cs="Times New Roman" w:ascii="Times New Roman" w:hAnsi="Times New Roman"/>
          <w:sz w:val="24"/>
          <w:szCs w:val="24"/>
        </w:rPr>
        <w:t>9. Умение организовать рабочее место.</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0. Умение доводить начатое дело до конца и добиваться результатов.</w:t>
      </w:r>
    </w:p>
    <w:p>
      <w:pPr>
        <w:pStyle w:val="Style16"/>
        <w:spacing w:lineRule="auto" w:line="360"/>
        <w:jc w:val="both"/>
        <w:rPr/>
      </w:pPr>
      <w:r>
        <w:rPr>
          <w:rFonts w:cs="Times New Roman" w:ascii="Times New Roman" w:hAnsi="Times New Roman"/>
          <w:sz w:val="24"/>
          <w:szCs w:val="24"/>
        </w:rPr>
        <w:t>Информационная компетентность:</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мение ориентироваться в некоторых источниках информации (книги, предметы искусства, игрушки, рассказ сверстника, рассказ взрослого, телевидение, видеофильмы и т.д.).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Умение делать выводы из полученной информации.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Умение понимать необходимость той или иной информации для своей деятельности.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Умение задавать вопросы на интересующую тему.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Умение получать информацию, используя некоторые источники.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6. Умение оценивать социальные привычки, связанные со здоровьем, потреблением и окружающей сред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пределения эффективности реализации Программы проводится педагогическая диагностика, результаты которой фиксируются в карте наблюдений в конце каждого учебного года.Карта наблюдений за развитием детей в познавательно-исследовательской деятельности составлена на основе «Методики организации экологических наблюдений и экспериментов в детском саду» автора Ивановой Александры Ивановны (Приложение).</w:t>
      </w:r>
    </w:p>
    <w:p>
      <w:pPr>
        <w:pStyle w:val="Style16"/>
        <w:spacing w:lineRule="auto" w:line="360"/>
        <w:jc w:val="both"/>
        <w:rPr/>
      </w:pPr>
      <w:r>
        <w:rPr>
          <w:rFonts w:cs="Times New Roman" w:ascii="Times New Roman" w:hAnsi="Times New Roman"/>
          <w:sz w:val="24"/>
          <w:szCs w:val="24"/>
        </w:rPr>
        <w:t>Карта наблюдений включает критерии и показатели развития детей в соответствии со структурой эксперимента, в котором выделяется последовательность сменяющих друг друга этап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и развития этапов эксперимента определяются по результатам наблюдения педагогом за ребёнком в процессе организации наблюдений и экспериментов, как на определённом отрезке времени (в процессе познавательно-исследовательской деятельности, или исследовательского проекта), так и в течение всего учебного года.</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ивании используются следующие показатели:</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тимальный (показатель сформирован): означает, что показатель устойчив, не зависит от особенностей ситуации, присутствия или отсутствия взрослого, других детей, настроения ребенка, успешности или не успешности предыдущей деятельности и т. д.;</w:t>
      </w:r>
    </w:p>
    <w:p>
      <w:pPr>
        <w:pStyle w:val="Style16"/>
        <w:spacing w:lineRule="auto" w:line="360"/>
        <w:jc w:val="both"/>
        <w:rPr/>
      </w:pPr>
      <w:r>
        <w:rPr>
          <w:rFonts w:cs="Times New Roman" w:ascii="Times New Roman" w:hAnsi="Times New Roman"/>
          <w:sz w:val="24"/>
          <w:szCs w:val="24"/>
        </w:rPr>
        <w:t>- допустимый (показатель находится в стадии формирования): означает, что показатель периодически проявляется и его проявление зависит от особенностей ситуации, наличия контроля со стороны взрослого, настроения ребенка и т. д.</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критический (показатель не сформирован): означает, что показатель проявляется крайне редко и его появление носит случайный характер.</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для определения уровня сформированности представлений о предметах и объектах живой и неживой природы, рукотворного мира человека, педагог использует мини-тесты, разработанные авторским коллективом Климовой Н.Р., Кривовой Л.И., Прохоровой Л.Н. (При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мплекс организационно-педагогических услов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невозможна без обеспечения следующих психолого-педагогических условий (ФГОС ДО):</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Одним из необходимых условий реализации Программы является создание соответствующей развивающей предметно-пространственной среды (далее – РППС). Для реализации Программы была создана РППС по познавательно-исследовательской деятельности в отдельном помещении учреждения – мини лаборатория. При её создании учитывались требования ФГОС ДО:</w:t>
      </w:r>
    </w:p>
    <w:p>
      <w:pPr>
        <w:pStyle w:val="Style16"/>
        <w:spacing w:lineRule="auto" w:line="360"/>
        <w:jc w:val="both"/>
        <w:rPr/>
      </w:pPr>
      <w:r>
        <w:rPr>
          <w:rFonts w:cs="Times New Roman" w:ascii="Times New Roman" w:hAnsi="Times New Roman"/>
          <w:sz w:val="24"/>
          <w:szCs w:val="24"/>
        </w:rPr>
        <w:t>- насыщенность включает в себя образовательное пространство с различными средствами обучения и воспитания (в том числе и техническими), с соответствующими материалами (в том числе и расходными), инвентарь, оборудование для  познавательно-исследовательской деятельности, которые позволяют обеспечить познавательную, исследовательскую и творческую активность всех категорий детей, экспериментирование с материалами, доступными детя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трансформируемость обеспечивает возможность изменений РППС в зависимости от образовательной ситуации, в том числе меняющихся интересов и возможностей дете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доступность обеспечивает свободный доступ воспитанников (в том числе детей с ограниченными возможностями здоровья) к материалам, пособиям, обеспечивающим все основные виды детской активности;</w:t>
      </w:r>
    </w:p>
    <w:p>
      <w:pPr>
        <w:pStyle w:val="Style16"/>
        <w:spacing w:lineRule="auto" w:line="360"/>
        <w:jc w:val="both"/>
        <w:rPr/>
      </w:pPr>
      <w:r>
        <w:rPr>
          <w:rFonts w:cs="Times New Roman" w:ascii="Times New Roman" w:hAnsi="Times New Roman"/>
          <w:sz w:val="24"/>
          <w:szCs w:val="24"/>
        </w:rPr>
        <w:t>- полифункциональность обеспечивается разнообразным использованием в РППС её составляющих  (например, детской мебели, матов, мягких модулей, ширм, в том числе природных материалов) в разных видах детской активн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безопасность включает в себя соответствие используемого оборудования и материалов санитарно-эпидемиологическим требованиям и правилам пожарной безопасности.</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является важным условием реализации Программы. Оно включает в себя необходимое оборудование и материалы для проведения занятий с детьми.</w:t>
      </w:r>
    </w:p>
    <w:p>
      <w:pPr>
        <w:pStyle w:val="Style16"/>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854" w:type="dxa"/>
        <w:jc w:val="left"/>
        <w:tblInd w:w="-113" w:type="dxa"/>
        <w:tblLayout w:type="fixed"/>
        <w:tblCellMar>
          <w:top w:w="0" w:type="dxa"/>
          <w:left w:w="108" w:type="dxa"/>
          <w:bottom w:w="0" w:type="dxa"/>
          <w:right w:w="108" w:type="dxa"/>
        </w:tblCellMar>
      </w:tblPr>
      <w:tblGrid>
        <w:gridCol w:w="675"/>
        <w:gridCol w:w="7088"/>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ередвижной игровой, для занятий с водой или песком.</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льница для игры с водой и песком.</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ары звучащие.</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развивающая «Магнитные весы».</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объемных вкладышей «Бочонок (5 в 1)».</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матрешек.</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магнитов подковообразный.</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нарь с насадкам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лейдоскоп.</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развивающая «Сравни цилиндры по весу».</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лект пробирок на подставке.</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ные цилиндры для измерения объема жидк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льшая пробирка на подставке.</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нцет.</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за х10.</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ы чашечные.</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балансир «Пизанские башенк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тел.</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ронка.</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шка Петри трехсекционная.</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кроскоп.</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лект больших песочных часов.</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гнитная игра Djeco Морское лото.</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стольная игра Цветная цепочка Бондибон.</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гнитная игра Djeco «Геоформ».</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ни-робот.</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ветильник ПЛАМЯ (в сенсорной комнате).</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 со слайдами (в сенсорной комнате).</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колокольчиков цветных.</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объемных вкладышей конус.</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кубиков «Сравни по звуку».</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волчков с росписью.</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вающая игра «Волчок».</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упа.</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ейнер с лупой в крышке.</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петка пластмассовая.</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юного натуралиста.</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ниверсальная экологическая мини-лаборатория.</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оборудования «Моя первая метеостанция».</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оборудования «Мои первые опыты с водой».</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нокль.</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ы дидактические.</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ы с прозрачным корпусом и ярким механизмом.</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лект «Цветные лепестк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канчик для полевых исследований насекомых.</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зрачные мольберты и зеркала к ним.</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и картон (офсетная, бархатная, фольгированная, флуоресцентная).</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ски, кисти, палитра.</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ветные карандаши, фломастеры, восковые мелк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й, скотч.</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стилин, глина.</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кань, мех, нитк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ль, сахар, мука, крахмал, растительное масло.</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дкое мыло.</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щевые красители (не менее 6 цветов).</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та, ватные диски, ватные палочки, бумажные салфетк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ьбом для рисования, ватман.</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сок, земля (почва).</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родный материал: камни, шишки, скорлупа орехов и прочее.</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магнитов.</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ы предметов их пластмассы, дерева, железа, стекла.</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Баландина Т.Б. Организация работы по экспериментированию в ДОУ//Дошкольная педагогика . – 2012. - № 10.</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Веракса Н. Е., Галимов О. Р. Познавательно-исследовательская деятельность дошкольников. Для работы с детьми 4-7 лет. – М.: ТЦ МОЗАИКА-СИНТЕЗ, 2012.</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Дыбина О.В. Ребёнок в мире поиска. Программа по организации поисковой деятельности детей дошкольного возраста. - М.: ТЦ «СФЕРА», 2005.</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Дыбина О.В. Неизведанное рядом. Занимательные опыты и эксперименты для дошкольников. - М.: ТЦ «СФЕРА», 2002.</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Дыбина О.В. Ребенок в мире поиска. Программа по организации поисковой деятельности детей. -М.: ТЦ «СФЕРА», 2005.</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Дыбина О. В. Рукотворный мир. Игры – занятия для дошкольников. - 2-е изд., доп. и испр. – М.: ТЦ « Сфера», 2014.</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Дыбина О.В. Творим, измеряем, преобразуем. Игры- занятия с дошкольниками. - М.: ТЦ «Сфера», 2010.</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Дыбина О.В. Из чего сделаны предметы. Игры – занятия для дошкольников. - М.: ТЦ «Сфера», 2011.</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Дыбина О.В. Что было до… Игры-путешествия для дошкольников. - М.: ТЦ «Сфера», 2010.</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Иванова А.И. Методика организации экологических наблюдений и экспериментов в детском саду: пособие для работников дошкольных учреждений. – М.: ТЦ «Сфера», 2004.</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дьяков Н.Н. Творчество и саморазвитие детей дошкольного возраста. Концептуальный аспект. — Волгоград: Перемена, 1995.</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рганизация экспериментальной деятельности дошкольников : Метод.рекомендации / [Под общ. ред. Прохоровой Л.Н.]. - М.: АРКТИ, 2003.</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STEM-образование детей дошкольного и младшего школьного возраста. Парциальная модульная программа развития интеллектуальных способностей в процессе</w:t>
        <w:tab/>
        <w:t xml:space="preserve"> познавательной деятельности  и вовлечения в научно-техническое</w:t>
        <w:tab/>
        <w:t xml:space="preserve"> творчество: учебная программа/ Т. В. Волосовец и др. - 2-е изд., стереотип. - М.: БИНОМ. Лаборатория знаний, 2019. — 112 с.: 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ы педагогической диагнос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тесты</w:t>
      </w:r>
    </w:p>
    <w:p>
      <w:pPr>
        <w:pStyle w:val="Normal"/>
        <w:jc w:val="center"/>
        <w:rPr/>
      </w:pPr>
      <w:r>
        <w:rPr>
          <w:rFonts w:cs="Times New Roman" w:ascii="Times New Roman" w:hAnsi="Times New Roman"/>
          <w:b/>
          <w:sz w:val="24"/>
          <w:szCs w:val="24"/>
        </w:rPr>
        <w:t>(авторы Климова Н.Р., Кривова Л.И., Прохорова Л.Н.)</w:t>
      </w:r>
    </w:p>
    <w:p>
      <w:pPr>
        <w:pStyle w:val="Style17"/>
        <w:numPr>
          <w:ilvl w:val="0"/>
          <w:numId w:val="2"/>
        </w:numPr>
        <w:spacing w:lineRule="auto" w:line="360"/>
        <w:jc w:val="both"/>
        <w:rPr/>
      </w:pPr>
      <w:r>
        <w:rPr>
          <w:rFonts w:cs="Times New Roman" w:ascii="Times New Roman" w:hAnsi="Times New Roman"/>
          <w:sz w:val="24"/>
          <w:szCs w:val="24"/>
        </w:rPr>
        <w:t>Опиши качество, свойство и назначение предметов: из дерева; из стекла; из бумаги; из резины; из металла; из пластмассы.</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Что ты знаешь о воздухе? О воде? О песке? Глине?</w:t>
      </w:r>
    </w:p>
    <w:p>
      <w:pPr>
        <w:pStyle w:val="Style17"/>
        <w:numPr>
          <w:ilvl w:val="0"/>
          <w:numId w:val="2"/>
        </w:numPr>
        <w:spacing w:lineRule="auto" w:line="360"/>
        <w:jc w:val="both"/>
        <w:rPr/>
      </w:pPr>
      <w:r>
        <w:rPr>
          <w:rFonts w:cs="Times New Roman" w:ascii="Times New Roman" w:hAnsi="Times New Roman"/>
          <w:sz w:val="24"/>
          <w:szCs w:val="24"/>
        </w:rPr>
        <w:t>Расскажи о воздухе, о его значении, свойствах, каким способом проверить его наличие, легкость, силу и т. д. – покажи.</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скажи о значении и свойствах воды, каким способом проверить (выталкивает легкие предметы, текучесть, испарение и т. д.)-покажи.</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равни свойства песка, глины, почвы.</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скажи о свойствах магнита.</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равни свойства стекла и пластмассы, их назначение.</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равни свойства дерева и железа, их назначение.</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равни свойство резины и бумаги, их назначение.</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равни свойства стекла и пластмасса, их назна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мечание: оценивая ответы детей, педагог опирается на программное содержание и предполагаемые результаты освоения Программы в конкретной возрастной групп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рта наблюденийна основе «Методики организации экологических наблюдений и экспериментов в детском с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 Иванова А. И.</w:t>
      </w:r>
    </w:p>
    <w:p>
      <w:pPr>
        <w:pStyle w:val="Normal"/>
        <w:jc w:val="both"/>
        <w:rPr/>
      </w:pPr>
      <w:r>
        <w:rPr/>
        <w:t>Возраст: 4-5 лет.</w:t>
      </w:r>
    </w:p>
    <w:tbl>
      <w:tblPr>
        <w:tblW w:w="14786" w:type="dxa"/>
        <w:jc w:val="left"/>
        <w:tblInd w:w="-113" w:type="dxa"/>
        <w:tblLayout w:type="fixed"/>
        <w:tblCellMar>
          <w:top w:w="0" w:type="dxa"/>
          <w:left w:w="108" w:type="dxa"/>
          <w:bottom w:w="0" w:type="dxa"/>
          <w:right w:w="108" w:type="dxa"/>
        </w:tblCellMar>
      </w:tblPr>
      <w:tblGrid>
        <w:gridCol w:w="2296"/>
        <w:gridCol w:w="1135"/>
        <w:gridCol w:w="1135"/>
        <w:gridCol w:w="1135"/>
        <w:gridCol w:w="1135"/>
        <w:gridCol w:w="1135"/>
        <w:gridCol w:w="1135"/>
        <w:gridCol w:w="1136"/>
        <w:gridCol w:w="1136"/>
        <w:gridCol w:w="1136"/>
        <w:gridCol w:w="1136"/>
        <w:gridCol w:w="113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13970</wp:posOffset>
                      </wp:positionV>
                      <wp:extent cx="1424305" cy="1573530"/>
                      <wp:effectExtent l="3810" t="3810" r="3810" b="3810"/>
                      <wp:wrapNone/>
                      <wp:docPr id="2" name="Прямая соединительная линия 1"/>
                      <a:graphic xmlns:a="http://schemas.openxmlformats.org/drawingml/2006/main">
                        <a:graphicData uri="http://schemas.microsoft.com/office/word/2010/wordprocessingShape">
                          <wps:wsp>
                            <wps:cNvSpPr/>
                            <wps:spPr>
                              <a:xfrm>
                                <a:off x="0" y="0"/>
                                <a:ext cx="1424160" cy="15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pt" to="105.95pt,124.95pt" ID="Прямая соединительная линия 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110490</wp:posOffset>
                      </wp:positionV>
                      <wp:extent cx="746760" cy="509905"/>
                      <wp:effectExtent l="0" t="0" r="0" b="0"/>
                      <wp:wrapNone/>
                      <wp:docPr id="3" name="Frame1"/>
                      <a:graphic xmlns:a="http://schemas.openxmlformats.org/drawingml/2006/main">
                        <a:graphicData uri="http://schemas.microsoft.com/office/word/2010/wordprocessingShape">
                          <wps:wsp>
                            <wps:cNvSpPr txBox="1"/>
                            <wps:spPr>
                              <a:xfrm>
                                <a:off x="0" y="0"/>
                                <a:ext cx="746760" cy="50990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ребенка</w:t>
                                  </w:r>
                                </w:p>
                              </w:txbxContent>
                            </wps:txbx>
                            <wps:bodyPr anchor="t" lIns="92075" tIns="46355" rIns="92075" bIns="46355">
                              <a:noAutofit/>
                            </wps:bodyPr>
                          </wps:wsp>
                        </a:graphicData>
                      </a:graphic>
                    </wp:anchor>
                  </w:drawing>
                </mc:Choice>
                <mc:Fallback>
                  <w:pict>
                    <v:rect fillcolor="#FFFFFF" style="position:absolute;rotation:-0;width:58.8pt;height:40.15pt;mso-wrap-distance-left:9.05pt;mso-wrap-distance-right:9.05pt;mso-wrap-distance-top:0pt;mso-wrap-distance-bottom:0pt;margin-top:8.7pt;mso-position-vertical-relative:text;margin-left:40.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ребенк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40335</wp:posOffset>
                      </wp:positionV>
                      <wp:extent cx="966470" cy="289560"/>
                      <wp:effectExtent l="0" t="0" r="0" b="0"/>
                      <wp:wrapNone/>
                      <wp:docPr id="4" name="Frame2"/>
                      <a:graphic xmlns:a="http://schemas.openxmlformats.org/drawingml/2006/main">
                        <a:graphicData uri="http://schemas.microsoft.com/office/word/2010/wordprocessingShape">
                          <wps:wsp>
                            <wps:cNvSpPr txBox="1"/>
                            <wps:spPr>
                              <a:xfrm>
                                <a:off x="0" y="0"/>
                                <a:ext cx="966470" cy="28956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Показатель</w:t>
                                  </w:r>
                                </w:p>
                              </w:txbxContent>
                            </wps:txbx>
                            <wps:bodyPr anchor="t" lIns="92075" tIns="46355" rIns="92075" bIns="46355">
                              <a:noAutofit/>
                            </wps:bodyPr>
                          </wps:wsp>
                        </a:graphicData>
                      </a:graphic>
                    </wp:anchor>
                  </w:drawing>
                </mc:Choice>
                <mc:Fallback>
                  <w:pict>
                    <v:rect fillcolor="#FFFFFF" style="position:absolute;rotation:-0;width:76.1pt;height:22.8pt;mso-wrap-distance-left:9.05pt;mso-wrap-distance-right:9.05pt;mso-wrap-distance-top:0pt;mso-wrap-distance-bottom:0pt;margin-top:11.05pt;mso-position-vertical-relative:text;margin-left:0.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Показатель</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этап. Осознание проблем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задаёт вопросы на  природоведческую тематику, пытается искать на них отв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этап. Формулирование задач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т первые попытки формулировать задачу опыта при непосредственной помощи педаго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этап. Продумывает методик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опыта излагает педагог; дети придумывают отдельные детал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этап. Выслушивание инструкций и рекомендац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 выполнять инструкции, содержащие 2—3 поручения одновремен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этап. Прогнозирование результат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 высказывать предположение, каким может быть результат опыта, любит отвечать на вопрос: «Угадай, что получи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этап. Выполнение работ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ет вместе с воспитателем, а затем — под его непосредственным контроле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этап. Выполнение правил безопасност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 выполнять предупреждения относительно наиболее опасных моментов опыта. Иногда задаёт вопрос: «Можно ли так сделать?» Контроль со стороны взрослых обязателе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этап. Наблюдение результат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наблюдений увеличивается до 3-4 минут. Воспитатель детально комментирует ход наблюдения и эксперимента. Вводятся несложные повторные наблю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этап. Фиксирование результат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 самостоятельно выполнять простейшие зарисов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этап. Анализ полученных данны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находить и отмечать различия между объектами. Хорошо понимает простейшие одночленные причинно-следственные связи. При анализе результатов нужна постоянная помощь воспит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этап. Словесный отчёт об увиденном</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короткие рассказы об увиденном. Нуждается в помощи и моральной поддержке педаго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этап. Формулирование вывод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причины простейших наблюдаемых явлений и получившихся результатов опы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озраст: 5-6 </w:t>
      </w:r>
      <w:r>
        <w:rPr/>
        <w:t>лет.</w:t>
      </w:r>
    </w:p>
    <w:tbl>
      <w:tblPr>
        <w:tblW w:w="14786" w:type="dxa"/>
        <w:jc w:val="left"/>
        <w:tblInd w:w="-113" w:type="dxa"/>
        <w:tblLayout w:type="fixed"/>
        <w:tblCellMar>
          <w:top w:w="0" w:type="dxa"/>
          <w:left w:w="108" w:type="dxa"/>
          <w:bottom w:w="0" w:type="dxa"/>
          <w:right w:w="108" w:type="dxa"/>
        </w:tblCellMar>
      </w:tblPr>
      <w:tblGrid>
        <w:gridCol w:w="2296"/>
        <w:gridCol w:w="1135"/>
        <w:gridCol w:w="1135"/>
        <w:gridCol w:w="1135"/>
        <w:gridCol w:w="1135"/>
        <w:gridCol w:w="1135"/>
        <w:gridCol w:w="1135"/>
        <w:gridCol w:w="1136"/>
        <w:gridCol w:w="1136"/>
        <w:gridCol w:w="1136"/>
        <w:gridCol w:w="1136"/>
        <w:gridCol w:w="113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3970</wp:posOffset>
                      </wp:positionV>
                      <wp:extent cx="1424305" cy="1573530"/>
                      <wp:effectExtent l="3810" t="3810" r="3810" b="3810"/>
                      <wp:wrapNone/>
                      <wp:docPr id="5" name="Прямая соединительная линия 4"/>
                      <a:graphic xmlns:a="http://schemas.openxmlformats.org/drawingml/2006/main">
                        <a:graphicData uri="http://schemas.microsoft.com/office/word/2010/wordprocessingShape">
                          <wps:wsp>
                            <wps:cNvSpPr/>
                            <wps:spPr>
                              <a:xfrm>
                                <a:off x="0" y="0"/>
                                <a:ext cx="1424160" cy="15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pt" to="105.95pt,124.95pt" ID="Прямая соединительная линия 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519430</wp:posOffset>
                      </wp:positionH>
                      <wp:positionV relativeFrom="paragraph">
                        <wp:posOffset>110490</wp:posOffset>
                      </wp:positionV>
                      <wp:extent cx="746760" cy="509905"/>
                      <wp:effectExtent l="0" t="0" r="0" b="0"/>
                      <wp:wrapNone/>
                      <wp:docPr id="6" name="Frame3"/>
                      <a:graphic xmlns:a="http://schemas.openxmlformats.org/drawingml/2006/main">
                        <a:graphicData uri="http://schemas.microsoft.com/office/word/2010/wordprocessingShape">
                          <wps:wsp>
                            <wps:cNvSpPr txBox="1"/>
                            <wps:spPr>
                              <a:xfrm>
                                <a:off x="0" y="0"/>
                                <a:ext cx="746760" cy="50990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ребенка</w:t>
                                  </w:r>
                                </w:p>
                              </w:txbxContent>
                            </wps:txbx>
                            <wps:bodyPr anchor="t" lIns="92075" tIns="46355" rIns="92075" bIns="46355">
                              <a:noAutofit/>
                            </wps:bodyPr>
                          </wps:wsp>
                        </a:graphicData>
                      </a:graphic>
                    </wp:anchor>
                  </w:drawing>
                </mc:Choice>
                <mc:Fallback>
                  <w:pict>
                    <v:rect fillcolor="#FFFFFF" style="position:absolute;rotation:-0;width:58.8pt;height:40.15pt;mso-wrap-distance-left:9.05pt;mso-wrap-distance-right:9.05pt;mso-wrap-distance-top:0pt;mso-wrap-distance-bottom:0pt;margin-top:8.7pt;mso-position-vertical-relative:text;margin-left:40.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ребенк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140335</wp:posOffset>
                      </wp:positionV>
                      <wp:extent cx="966470" cy="289560"/>
                      <wp:effectExtent l="0" t="0" r="0" b="0"/>
                      <wp:wrapNone/>
                      <wp:docPr id="7" name="Frame4"/>
                      <a:graphic xmlns:a="http://schemas.openxmlformats.org/drawingml/2006/main">
                        <a:graphicData uri="http://schemas.microsoft.com/office/word/2010/wordprocessingShape">
                          <wps:wsp>
                            <wps:cNvSpPr txBox="1"/>
                            <wps:spPr>
                              <a:xfrm>
                                <a:off x="0" y="0"/>
                                <a:ext cx="966470" cy="28956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Показатель</w:t>
                                  </w:r>
                                </w:p>
                              </w:txbxContent>
                            </wps:txbx>
                            <wps:bodyPr anchor="t" lIns="92075" tIns="46355" rIns="92075" bIns="46355">
                              <a:noAutofit/>
                            </wps:bodyPr>
                          </wps:wsp>
                        </a:graphicData>
                      </a:graphic>
                    </wp:anchor>
                  </w:drawing>
                </mc:Choice>
                <mc:Fallback>
                  <w:pict>
                    <v:rect fillcolor="#FFFFFF" style="position:absolute;rotation:-0;width:76.1pt;height:22.8pt;mso-wrap-distance-left:9.05pt;mso-wrap-distance-right:9.05pt;mso-wrap-distance-top:0pt;mso-wrap-distance-bottom:0pt;margin-top:11.05pt;mso-position-vertical-relative:text;margin-left:0.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Показатель</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этап. Осознание проблем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ярко выраженную потребность спрашивать у взрослых обо всем, что неизвест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этап. Формулирование задач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задачу самостоятельно, но при поддержке со стороны педаго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этап. Продумывает методик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принимает участие в разработке методики проведения опытов; воспитатель их к тому постоянно побужда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этап. Выслушивание инструкций и рекомендац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до 4-х поручений одновременно, если они несложны, делает первые попытки выполнения всего опыта по одной инстр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этап. Прогнозирование результат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ет способность прогнозировать результат. Педагог уделяет особое внимание развитию этой способ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этап. Выполнение работ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ет под непосредственным контролем воспитателя, в простейших случаях — под его неявным (скрытым) контроле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этап. Выполнение правил безопасност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ринимает инструкции по правилам безопасности, данные до начала эксперимента, но не всегда их выполняет. Может забыть предуп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этап. Наблюдение результат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ительность непрерывного наблюдения увеличивается до 4—6 минут. Воспитатель акцентирует внимание детей на основных моментах развивающихся событий. Вводятся циклические наблю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этап. Фиксирование результат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ет несколько графических способов фиксации наблюдений. Начинает собирать коллекции и фиксировать натуральные объект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этап. Анализ полученных данны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сравнивать объекты между собой; находит не только различия, но и сходство. Начинает группировать объекты и явления по нескольким признакам. Видит 2—3 звена причинно-следственных связей. При анализе результатов нужна постоянная поддержка педаго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этап. Словесный отчёт об увиденном</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яет развернутый рассказ об увиденном. Постоянно нуждается в доброжелательной поддержке со стороны взрослы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этап. Формулирование вывод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просьбе и при поддержке со стороны педагога формулирует выводы во всех проводимых эксперимен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озраст: 6-7 </w:t>
      </w:r>
      <w:r>
        <w:rPr/>
        <w:t>лет.</w:t>
      </w:r>
    </w:p>
    <w:tbl>
      <w:tblPr>
        <w:tblW w:w="14786" w:type="dxa"/>
        <w:jc w:val="left"/>
        <w:tblInd w:w="-113" w:type="dxa"/>
        <w:tblLayout w:type="fixed"/>
        <w:tblCellMar>
          <w:top w:w="0" w:type="dxa"/>
          <w:left w:w="108" w:type="dxa"/>
          <w:bottom w:w="0" w:type="dxa"/>
          <w:right w:w="108" w:type="dxa"/>
        </w:tblCellMar>
      </w:tblPr>
      <w:tblGrid>
        <w:gridCol w:w="2296"/>
        <w:gridCol w:w="1135"/>
        <w:gridCol w:w="1135"/>
        <w:gridCol w:w="1135"/>
        <w:gridCol w:w="1135"/>
        <w:gridCol w:w="1135"/>
        <w:gridCol w:w="1135"/>
        <w:gridCol w:w="1136"/>
        <w:gridCol w:w="1136"/>
        <w:gridCol w:w="1136"/>
        <w:gridCol w:w="1136"/>
        <w:gridCol w:w="113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13970</wp:posOffset>
                      </wp:positionV>
                      <wp:extent cx="1424305" cy="1573530"/>
                      <wp:effectExtent l="3810" t="3810" r="3810" b="3810"/>
                      <wp:wrapNone/>
                      <wp:docPr id="8" name="Прямая соединительная линия 7"/>
                      <a:graphic xmlns:a="http://schemas.openxmlformats.org/drawingml/2006/main">
                        <a:graphicData uri="http://schemas.microsoft.com/office/word/2010/wordprocessingShape">
                          <wps:wsp>
                            <wps:cNvSpPr/>
                            <wps:spPr>
                              <a:xfrm>
                                <a:off x="0" y="0"/>
                                <a:ext cx="1424160" cy="15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pt" to="105.95pt,124.95pt" ID="Прямая соединительная линия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ragraph">
                        <wp:posOffset>110490</wp:posOffset>
                      </wp:positionV>
                      <wp:extent cx="746760" cy="509905"/>
                      <wp:effectExtent l="0" t="0" r="0" b="0"/>
                      <wp:wrapNone/>
                      <wp:docPr id="9" name="Frame5"/>
                      <a:graphic xmlns:a="http://schemas.openxmlformats.org/drawingml/2006/main">
                        <a:graphicData uri="http://schemas.microsoft.com/office/word/2010/wordprocessingShape">
                          <wps:wsp>
                            <wps:cNvSpPr txBox="1"/>
                            <wps:spPr>
                              <a:xfrm>
                                <a:off x="0" y="0"/>
                                <a:ext cx="746760" cy="50990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ребенка</w:t>
                                  </w:r>
                                </w:p>
                              </w:txbxContent>
                            </wps:txbx>
                            <wps:bodyPr anchor="t" lIns="92075" tIns="46355" rIns="92075" bIns="46355">
                              <a:noAutofit/>
                            </wps:bodyPr>
                          </wps:wsp>
                        </a:graphicData>
                      </a:graphic>
                    </wp:anchor>
                  </w:drawing>
                </mc:Choice>
                <mc:Fallback>
                  <w:pict>
                    <v:rect fillcolor="#FFFFFF" style="position:absolute;rotation:-0;width:58.8pt;height:40.15pt;mso-wrap-distance-left:9.05pt;mso-wrap-distance-right:9.05pt;mso-wrap-distance-top:0pt;mso-wrap-distance-bottom:0pt;margin-top:8.7pt;mso-position-vertical-relative:text;margin-left:40.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ребенк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140335</wp:posOffset>
                      </wp:positionV>
                      <wp:extent cx="966470" cy="289560"/>
                      <wp:effectExtent l="0" t="0" r="0" b="0"/>
                      <wp:wrapNone/>
                      <wp:docPr id="10" name="Frame6"/>
                      <a:graphic xmlns:a="http://schemas.openxmlformats.org/drawingml/2006/main">
                        <a:graphicData uri="http://schemas.microsoft.com/office/word/2010/wordprocessingShape">
                          <wps:wsp>
                            <wps:cNvSpPr txBox="1"/>
                            <wps:spPr>
                              <a:xfrm>
                                <a:off x="0" y="0"/>
                                <a:ext cx="966470" cy="28956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Показатель</w:t>
                                  </w:r>
                                </w:p>
                              </w:txbxContent>
                            </wps:txbx>
                            <wps:bodyPr anchor="t" lIns="92075" tIns="46355" rIns="92075" bIns="46355">
                              <a:noAutofit/>
                            </wps:bodyPr>
                          </wps:wsp>
                        </a:graphicData>
                      </a:graphic>
                    </wp:anchor>
                  </w:drawing>
                </mc:Choice>
                <mc:Fallback>
                  <w:pict>
                    <v:rect fillcolor="#FFFFFF" style="position:absolute;rotation:-0;width:76.1pt;height:22.8pt;mso-wrap-distance-left:9.05pt;mso-wrap-distance-right:9.05pt;mso-wrap-distance-top:0pt;mso-wrap-distance-bottom:0pt;margin-top:11.05pt;mso-position-vertical-relative:text;margin-left:0.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Показатель</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этап. Осознание проблем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рошо дифференцирует известное и неизвестное, активно стремится добывать знания разными доступными ему способ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этап. Формулирование задач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у эксперимента формулирует самостоятельно; нуждается в моральном поощрении со стороны педаго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этап. Продумывает методик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 продумывает методику проведения простых опытов и принимает активное участие в разработке методики сложных опы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этап. Выслушивание инструкций и рекомендац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лушивает инструкции, задаёт уточняющие вопросы, критически относится к советам взрослых и товарище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этап. Прогнозирование результат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нает строить простейшие гипотезы. Умеет принять их или отказаться от гипотез под влиянием результатов проведенного эксперим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этап. Выполнение работ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 же, что и в старшей группе. Иногда работает совершенно самостоятельно. При коллективном труде проявляет умение спланировать работу и разделить обязанности между собо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этап. Выполнение правил безопасност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ается выполнять правила безопасности, следит, как их выполняют другие, но часто о них забывают. Может предвидеть последствия действий, выполняемых впервые. Вероятность травматизма увеличивается из-за усложнения экспериментов, неустойчивости внимания детей и их импульсив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этап. Наблюдение результат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ительность непрерывного наблюдения составляет 5-10 минут (в отдельных случаях - до 15 минут). Воспитатель привлекает внимание только к самым важным моментам. Часто практикуются самостоятельные наблюдения результатов экспери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этап. Фиксирование результат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ет многими графическими и практическими способами фиксирования результатов наблюдений. Начинает осваивать письменные способы и модел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этап. Анализ полученных данны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ростых случаях может самостоятельно проанализировать результат. Учится делать заключения о скрытых (не воспринимаемых непосредственно) свойствах предметов и явлений. При анализе нужна постоянная моральная поддержка педаго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этап. Словесный отчёт об увиденном</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ёт яркое, полное, красочное описание увиденного. Нуждается в постоянном поощрении со стороны взрослы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этап. Формулирование вывод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минает, что после каждого опыта и наблюдения необходимо сделать вывод. Иногда делает выводы самостоятель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43:00Z</dcterms:created>
  <dc:creator>олег янченко</dc:creator>
  <dc:description/>
  <cp:keywords/>
  <dc:language>en-US</dc:language>
  <cp:lastModifiedBy>Методист</cp:lastModifiedBy>
  <dcterms:modified xsi:type="dcterms:W3CDTF">2021-02-15T10:10:00Z</dcterms:modified>
  <cp:revision>3</cp:revision>
  <dc:subject/>
  <dc:title/>
</cp:coreProperties>
</file>