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3504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" t="6491" r="3168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ый возраст – важный период в становлении личности ребенка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звуковым строем языка дошкольником заканчивается к 4-5 годам. Но иногда в силу ряда причин этот процесс затягивается. В средней группе мы часто наблюдаем детей, речь которых мало понятна для окружающих: отдельные звуки не произносятся, пропускаются или заменяются другими. Опасаясь насмешек, дети начинают стесняться своих ошибок, избегают общения со сверстниками. Очень часто речевые нарушения влекут за собой отставание в развитии. Нарушение произносительной стороны речи требует специальной логопедической помощи. И, как известно, чем раньше начата коррекционная работа, тем она эффективнее. В связи с тем, что на Логопункт в первую очередь зачисляются дети старшей возрастной категории, возникает необходимость оказывать помощь в речевом развитии детям </w:t>
      </w:r>
      <w:r>
        <w:rPr>
          <w:rFonts w:cs="Times New Roman" w:ascii="Times New Roman" w:hAnsi="Times New Roman"/>
          <w:sz w:val="24"/>
          <w:szCs w:val="24"/>
        </w:rPr>
        <w:t>2-5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ружка. Кружковая логопедическая работа облегчает подготовку к основным занятиям по коррекции звукопроизношения, дает возможность чутко и своевременно реагировать на любые изменения возможностей, потребностей и личностных предпочтений ребенка, что, в свою очередь, может актуализировать его внутренние ресурсы, включить механизм самокоррекции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правильного звукопроизношения необходимо выполнять специальные упражнения для многочисленных органов и мышц лица, ротовой полости </w:t>
      </w:r>
      <w:r>
        <w:rPr>
          <w:rFonts w:cs="Times New Roman" w:ascii="Times New Roman" w:hAnsi="Times New Roman"/>
          <w:sz w:val="24"/>
          <w:szCs w:val="24"/>
        </w:rPr>
        <w:t xml:space="preserve">– артикуляционную гимнастику.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представляет собой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воспитания звукопроизношения путем артикуляционной гимнастики признан известными теоретиками и практиками логопедии (М. Е. Хватцев, О. В. Правдина, М. В. Фомичева, Л. С.Волкова, С. Н. Шаховская, Г. В. Гуровец, Г. В. Кузнецова, Т. Б. Филичева, Н. А. Чевелева, Г. В.Чиркина и др.) 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ая гимнастика является основой формирования речевых звуков (фонем) и коррекции нарушений звукопроизношения любой этиологии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для формирования правильной речи очень важно создать оптимальные условия. К ним относятся: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звитие мелкой моторики кистей и пальцев рук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но, что уровень развития речи детей находится в прямой зависимости от степени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тонких движений пальцев рук. Как правило, если движения пальцев, развиты в соответствии с возрастом, то и речевое развитие ребенка в пределах возрастной нормы. Поэтому,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Формирование правильного речевого дыха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составляющей речи является дыхание. Речевое дыхание отличается от жизненного тем, что это управляемый процесс. В речи вдох короткий, а выдох длинный. Поэтому количествовыдыхаемого воздуха зависит от длины фразы. Правильное речевое дыхание обеспечиваетнормальное голосо- и звукообразование, сохраняет плавность и музыкальность речи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Развитие фонематического слуха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понимания смысла сказанного является фонематический слух. При несформированности речевого звукоразличения ребенок воспринимает (запоминает, повторяет, пишет) не то, что ему сказали, а то, что он услышал – что-то точно, а что-то очень приблизительно. Недостаточность фонематического слуха проявляется особенно ярко в школе при обучении письму и чтению, которые в дальнейшем ответственны за оптимальное протекание процесса любого обучения в цело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В работе используются как традиционные, так и нетрадиционные методы: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ая гимнастика, пальчиковая гимнастика, массаж и самомассаж, гимнастика для глаз, Су - Джок -методика, биоэнергопластика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Программа логопедического кружка основана на «Общеобразовательной программе для детей с тяжелыми нарушениями речи (общим недоразвитием речи) с 3 до 7 лет ( автор Н.В. Нищева). 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 xml:space="preserve">В основу планирования занятий кружка положен комплексно-тематический принцип. Таким образом, осуществляется взаимосвязь с Основной общеобразовательной программой дошкольного образования МАДОУ «Детский сад № 117 «Капелька», а также Адаптированных  основных общеобразовательных программ и закрепление пройденного лексического материала каждой темы посредством разнообразных речевых игр и упражнений. </w:t>
      </w:r>
      <w:r>
        <w:rPr>
          <w:color w:val="000000"/>
        </w:rPr>
        <w:t xml:space="preserve">Исходя их вышесказанного, основной </w:t>
      </w:r>
      <w:r>
        <w:rPr>
          <w:b/>
        </w:rPr>
        <w:t>целью</w:t>
      </w:r>
      <w:r>
        <w:rPr/>
        <w:t xml:space="preserve"> данной рабочей программы является создание оптимальных условий для успешной коррекции звукопроизношения у дошкольников с нарушением речи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/>
      </w:pPr>
      <w:r>
        <w:rPr>
          <w:color w:val="000000"/>
        </w:rPr>
        <w:t>Программа разработана в соответствии с Законом Российской Федерации «Об образовании», Конвенцией ООН о правах ребёнка. Содержание программы соответствует федеральным государственным требованиям дошкольного образования, образовательным стандартам и требованиям; целям и задачам образовательной программы учреждения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 основе создания этой программы используется опыт работы на Логопункте МАДОУ «Детский сад № 117 «Капелька», подкрепленный современными коррекционно-развивающими программами Министерства Образования РФ, научно-методическими рекомендациями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/>
      </w:pPr>
      <w:r>
        <w:rPr>
          <w:color w:val="000000"/>
        </w:rPr>
        <w:t xml:space="preserve"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енка дошкольного возраста </w:t>
      </w:r>
      <w:r>
        <w:rPr/>
        <w:t>с речевой патологией</w:t>
      </w:r>
      <w:r>
        <w:rPr>
          <w:color w:val="000000"/>
        </w:rPr>
        <w:t>, как основы успешного овладения чтением и письмом в дальнейшем при обучении в массовой школе, а также позитивную  социализацию детей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/>
      </w:pPr>
      <w:r>
        <w:rPr>
          <w:b/>
          <w:bCs/>
          <w:color w:val="000000"/>
        </w:rPr>
        <w:t>Актуальность.</w:t>
      </w:r>
      <w:r>
        <w:rPr>
          <w:color w:val="000000"/>
        </w:rPr>
        <w:t> Современная система дошкольного образования предъявляет высокие требования к организации образовательного процесса в дошкольном учреждении. Формирование звуковой стороны речи рассматривается, как одно из необходимых средств воспитания звуковой культуры и подготовки к школьному овладению письменной формы речи. Готовность к школьному обучению во многом зависит от своевременного преодоления нарушений речи. Детей с речевыми нарушениями   рассматривают как группу пе-дагогического риска, потому что их физиологические и психические особенности затрудняют успешное овладение ими учебным материалом в школе. Дети  с речевыми нарушениями нужда-ются в особой организации коррекционно-логопедической помощи, содержание, формы и методы которой должны быть адекватны возможностям и индивидуальным особенностям детей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/>
      </w:pPr>
      <w:r>
        <w:rPr>
          <w:color w:val="000000"/>
        </w:rPr>
        <w:t>Актуальность данной программы обусловлена ее практической значимостью и востребованностью данной услуги у родителей. Освоение данной программы поможет детям с нарушением речевого развития осваивать основную общеобразовательную программу; позволит своевременно, то есть еще до поступления в школу помочь детям в преодолении всех трудностей, которые являются причиной возникновения школьной дезадаптации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Направленность</w:t>
      </w:r>
      <w:r>
        <w:rPr>
          <w:color w:val="000000"/>
        </w:rPr>
        <w:t xml:space="preserve">. Предлагаемая программа по содержательной, тематической направленности </w:t>
      </w:r>
      <w:r>
        <w:rPr/>
        <w:t xml:space="preserve">является социально-гуманитарной, </w:t>
      </w:r>
      <w:r>
        <w:rPr>
          <w:bCs/>
          <w:color w:val="000000"/>
        </w:rPr>
        <w:t>по форме организа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- интегрированной, </w:t>
      </w:r>
      <w:r>
        <w:rPr>
          <w:color w:val="000000"/>
        </w:rPr>
        <w:t xml:space="preserve">по форме организации – подгрупповой. </w:t>
      </w:r>
      <w:r>
        <w:rPr/>
        <w:t>По степени участия педагога в процессе разработки программы- модифицированная программа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/>
      </w:pPr>
      <w:r>
        <w:rPr>
          <w:b/>
          <w:bCs/>
          <w:color w:val="000000"/>
        </w:rPr>
        <w:t>Отличительные особенности данной программы </w:t>
      </w:r>
      <w:r>
        <w:rPr>
          <w:color w:val="000000"/>
        </w:rPr>
        <w:t>от существующих и используемых в дошкольных учреждениях состоят в следующем:</w:t>
        <w:br/>
        <w:t xml:space="preserve">1. Программа включает работу с </w:t>
      </w:r>
      <w:r>
        <w:rPr/>
        <w:t>детьми младшего возраста</w:t>
      </w:r>
      <w:r>
        <w:rPr>
          <w:color w:val="000000"/>
        </w:rPr>
        <w:t xml:space="preserve"> и, в связи с тем, что в младшую подгруппу часто поступают дети с 1-2 уровнями речевого развития при ОНР, часто практически не говорящие, в планировании выделены такие направления, как «Развитие импрессивной речи» и «Развитие экспрессивной речи».</w:t>
        <w:br/>
        <w:t>2. Взаимосвязь с родителями осуществляется не через открытые мероприятия, как в других кружках, а через систему методических рекомендаций, получаемых родителями индивидуально в устной форме и еженедельно в письменной форме на карточках или специальных тетрадях. Также часто практикуются индивидуальные консультации, в присутствии и с участием ребёнка, на которых демонстрируются элементы коррекционного занятия (артикуляционная, дыхательная гимнастики и т.д.), требующие правильного закрепления в домашних условиях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3. Все занятия проводятся в игровой форме, что является одним из сквозных механизмов развития ребенк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 xml:space="preserve">:  коррекция нарушений  устной речи воспитанников, формирование полноценной </w:t>
      </w:r>
      <w:r>
        <w:rPr/>
        <w:t>фонетической системы языка,</w:t>
      </w:r>
      <w:r>
        <w:rPr>
          <w:color w:val="000000"/>
        </w:rPr>
        <w:t xml:space="preserve"> развитие фонематического восприятие и навыков первоначального звукового анализа и синтеза, развитие связной речи и содействие накоплению словарного запас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Формировать у детей восприятие речи в процессе произношения слогов, слов и коротких предложений; познакомить с понятиями «звук», «слово», «слог», «предложение»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Формировать понятия о грамматических категориях языка.</w:t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3. Обогащать и активизировать словарный запас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-567" w:firstLine="425"/>
        <w:jc w:val="both"/>
        <w:rPr>
          <w:color w:val="000000"/>
        </w:rPr>
      </w:pPr>
      <w:r>
        <w:rPr>
          <w:color w:val="000000"/>
        </w:rPr>
        <w:t>Формировать слуховое и зрительное внимание, фонематическое восприятие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-567" w:firstLine="425"/>
        <w:jc w:val="both"/>
        <w:rPr>
          <w:color w:val="000000"/>
        </w:rPr>
      </w:pPr>
      <w:r>
        <w:rPr>
          <w:color w:val="000000"/>
        </w:rPr>
        <w:t>Развивать дыхание, голос и мимические мышцы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-567" w:firstLine="425"/>
        <w:jc w:val="both"/>
        <w:rPr>
          <w:color w:val="000000"/>
        </w:rPr>
      </w:pPr>
      <w:r>
        <w:rPr>
          <w:color w:val="000000"/>
        </w:rPr>
        <w:t>Развивать артикуляционную и пальчиковую моторику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</w:tabs>
        <w:spacing w:lineRule="auto" w:line="276" w:before="0" w:after="0"/>
        <w:ind w:left="-567" w:firstLine="425"/>
        <w:jc w:val="both"/>
        <w:rPr/>
      </w:pPr>
      <w:r>
        <w:rPr>
          <w:color w:val="000000"/>
        </w:rPr>
        <w:t>Развивать все разделы связной речи.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Воспитательные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умение внимательно вслушиваться в речь педагог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умение слушать друг друг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самоконтроль за речью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чувства сопереживания, взаимоуважения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у детей аккуратность и умение пользоваться раздаточным материало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ринципы Программы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огопедическая работа строится с учётом следующих дидактических принципов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комплексности, </w:t>
      </w:r>
      <w:r>
        <w:rPr>
          <w:color w:val="000000"/>
        </w:rPr>
        <w:t>воздействие осуществляется на весь комплекс речевых и неречевых наруше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максимальной опоры на полимодальные афферентации </w:t>
      </w:r>
      <w:r>
        <w:rPr>
          <w:color w:val="000000"/>
        </w:rPr>
        <w:t>(различные анализаторы), так как формирование высших психических функций представляет сложный процесс организации функциональных систем: зрительной, кинестетической, двигательно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опоры на сохранные (интактные) звенья нарушенной функции, </w:t>
      </w:r>
      <w:r>
        <w:rPr>
          <w:color w:val="000000"/>
        </w:rPr>
        <w:t>поскольку опора на непострадавшие звенья деятельности осуществляется на новых компенсаторных начала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поэтапного формирования умственных действий </w:t>
      </w:r>
      <w:r>
        <w:rPr>
          <w:color w:val="000000"/>
        </w:rPr>
        <w:t>(по П.Я. Гальперину), при котором работа над каждым типом задания проводиться в определённой последова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учёта зоны ближайшего развития </w:t>
      </w:r>
      <w:r>
        <w:rPr>
          <w:color w:val="000000"/>
        </w:rPr>
        <w:t>(по Л.С.Выготскому), при котором выполнение задания возможно с дозированной помощью со стороны логопед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усложнения материала, </w:t>
      </w:r>
      <w:r>
        <w:rPr>
          <w:color w:val="000000"/>
        </w:rPr>
        <w:t>с постепенным включением трудностей в логопедическую работ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учета объема и степени разнообразия материала</w:t>
      </w:r>
      <w:r>
        <w:rPr>
          <w:color w:val="000000"/>
        </w:rPr>
        <w:t>. Во время реализации программы необходимо переходить к новому материалу после сформированности того или иного уме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учета возрастно-психологических и индивидуальных особенностей </w:t>
      </w:r>
      <w:r>
        <w:rPr>
          <w:color w:val="000000"/>
        </w:rPr>
        <w:t>согласует требования психического и личностного развития ребенка возрастной норме. Учет уровня речевого развития каждого ребен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учета эмоциональной сложности материала</w:t>
      </w:r>
      <w:r>
        <w:rPr>
          <w:color w:val="000000"/>
        </w:rPr>
        <w:t>. Чтобы проводимые игры, упражнения, предъявляемый материал создавали благоприятный эмоциональный тон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динамичности </w:t>
      </w:r>
      <w:r>
        <w:rPr>
          <w:color w:val="000000"/>
        </w:rPr>
        <w:t>– сбалансированный охват всех сторон речи ребенка (произношение, словарь, грамматический строй речи, связная речь и т.д.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нцип сотрудничества </w:t>
      </w:r>
      <w:r>
        <w:rPr>
          <w:color w:val="000000"/>
        </w:rPr>
        <w:t>– создание атмосферы доброжелательности, эмоциональной раскрепощенности в коллективе детей, осознанное от ношение педагогов и родителей к полноценному речевому развитию детей, взаимодействие детского сада и семь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Форма работы (организации)</w:t>
      </w:r>
      <w:r>
        <w:rPr>
          <w:color w:val="000000"/>
        </w:rPr>
        <w:t xml:space="preserve"> – в небольших подгруппах (до 12 человек). Для подгрупповых занятий объединяются </w:t>
      </w:r>
      <w:r>
        <w:rPr/>
        <w:t>дети одной возрастной группы</w:t>
      </w:r>
      <w:r>
        <w:rPr>
          <w:color w:val="000000"/>
        </w:rPr>
        <w:t>, имеющие схожие по характеру степени выраженности речевые нарушения, периодичность занятий 2 раза в неделю</w:t>
      </w:r>
      <w:r>
        <w:rPr/>
        <w:t>,  20 минут для детей среднего возраста и 15 минут для детей младшего возраст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акая форма организации занятий позволяет логопеду уделить каждому воспитаннику максимальное внимание, помочь при затруднениях. Методики обучения развивающи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язательным элементом каждого занятия являются артикуляционная гимнастика и пальчиковая гимнастика, дыхательная гимнасти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работе используются </w:t>
      </w:r>
      <w:r>
        <w:rPr>
          <w:b/>
          <w:bCs/>
          <w:color w:val="000000"/>
        </w:rPr>
        <w:t>методы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- практические </w:t>
      </w:r>
      <w:r>
        <w:rPr>
          <w:color w:val="000000"/>
        </w:rPr>
        <w:t>(упражнения и дидактические игры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наглядные </w:t>
      </w:r>
      <w:r>
        <w:rPr>
          <w:color w:val="000000"/>
        </w:rPr>
        <w:t>(карточки, рисунки, игрушки, различные атрибуты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- словесные </w:t>
      </w:r>
      <w:r>
        <w:rPr>
          <w:color w:val="000000"/>
        </w:rPr>
        <w:t>(беседа, рассказ, пояснение, объяснение, вопросы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Реализация целей осуществляется в процессе разнообразных </w:t>
      </w:r>
      <w:r>
        <w:rPr>
          <w:b/>
          <w:bCs/>
          <w:color w:val="000000"/>
        </w:rPr>
        <w:t>видов деятельности</w:t>
      </w:r>
      <w:r>
        <w:rPr>
          <w:color w:val="000000"/>
        </w:rPr>
        <w:t>: познавательной, игровой, творческой, коммуникативн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Сроки реализации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ебная программа разделена на 2 раздела, изучение каждого из них рассчитано на 1 учебный год, 2 занятия в неделю, продолжительностью </w:t>
      </w:r>
      <w:r>
        <w:rPr/>
        <w:t xml:space="preserve">15 минут в первый год обучения и 20 минут во второй год обучения. </w:t>
      </w:r>
      <w:r>
        <w:rPr>
          <w:color w:val="000000"/>
        </w:rPr>
        <w:t>В первый год обучения 62 занятия, во второй 62 занятия.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1 раздел </w:t>
      </w:r>
      <w:r>
        <w:rPr>
          <w:color w:val="000000"/>
        </w:rPr>
        <w:t>(1-й</w:t>
      </w:r>
      <w:r>
        <w:rPr>
          <w:b/>
          <w:bCs/>
          <w:color w:val="000000"/>
        </w:rPr>
        <w:t> </w:t>
      </w:r>
      <w:r>
        <w:rPr>
          <w:color w:val="000000"/>
        </w:rPr>
        <w:t>год обучения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лекс занятий создан с опорой на методику развития речи детей раннего и младшего возраста Н.В. Нищевой «Методический комплект программы «Расти, малыш!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граммный материал разработан для работы с детьм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 задержкой речевого развития в возрасте старше 2-2,5 лет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 нормальным речевым развитием в возрасте старше 1,5 ле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огопедическая работа с детьми на данном этапе включает следующие направле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Развитие импрессивной речи, формирование предпосылок речевого мышле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слухового внимания к неречевым и речевым стимулам, формирование у детей умения соотносить звуки с определёнными объектами живой природы или предметами окружающей действитель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зрительного внимания, навыков направленного наблюдения за называемыми предметами и выполнения действий по подражанию, тренировка памяти (зрительной, слуховой, тактильной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знакомление детей с названиями предметов окружающей действительности, названиями основных действий и слов, указывающих на изменение предмета в пространстве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учение детей выполнению речевых инструкций с наглядной опорой (указательный жест, демонстрация действий и т.п.) и без наглядной опор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Развитие активной речи и формирование речевых коммуникативных навыков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ктивизация речевых вокализаций, сопровождаемых жестово-мимическими средствами общ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этапное обучение детей построению простого предложения(слово-предложение, предложение из аморфных слов, слов-корней, двусоставное предложение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тимулирование инициативной речи ребёнка в специально организованной ситуации общ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профилактика нарушений фонематического слуха, слоговой структуры слова и звукопроизноше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тимулирующее воздействие на формирование моторных функций артикуляторного аппарат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дыхательного физиологического выдоха, правильного речевого дыха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ктивизация звукоподражания у детей и воспроизведения по образцу 2-3 сложных слов и коротких фраз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Тематическое содержание логопедических занятий 1 года обучения разделены на 3 этапа обучения (сентябрь-ноябрь, декабрь -февраль, март-м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тическое содержание логопедических занятий 1 года обучения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92"/>
        <w:gridCol w:w="3115"/>
      </w:tblGrid>
      <w:tr>
        <w:trPr>
          <w:trHeight w:val="57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лексическая те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сло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словар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«Мои игруш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: а-а-а (плачет кукла); у-у-у (гудит паровозик); и-и-и (ржет лошадка); о-оо (рычит мишка), иа-иа (кричит ослик); уа-уа (плачет малыш); ду-ду (поет дудочка); бумбум (бьет барабан). Слова: мама, ляля, биби, на, дай. Предложения: «Мама, дай», Папа, на», Катя, ид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кукла, голова, руки, ноги, глазки, носик, ротик; машина, кабина, кузов, колеса, фары; кубики, пирамидка, дудочка, круг, шар, шарик, красный, синий, один, мног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«Семья. Мебель. Туалетные принадлежност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мама, папа, баба, деда, дядя, тетя, стол, стул, мыло, мыть. Предложения: «Вова, мой лицо», «Папа, мой рук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брат, сестра, шкаф, кровать, зубная щетка, полотенце, вытирать, шар, шарик, круг, красный, синий, один, много, ни одног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«Домашние животны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: гав-гав, мяу-мяу, му-му, коко, га-га, бе-бе, ме-ме. Слова: дом, киса, собака. Предложения: «Киса: мяу-мяу!», «Пес: гавгав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корова, коза, курица, крыша, окно, дверь, высоко, низко, треугольник, шар, круг, синий, красный, желтый, один, много, ни одного, большой, маленьки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«Дикие животны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: у-у-у (воет волк), о-о-о (рычит медведь). Слова: лес, лиса, зайка, мишка, волк. Предложения: «Волк воет: у-у-у!», «Лиса иде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белка, еж, елка, треугольник, зеленый, кубик, квадрат, шарик, круг, много, мало, большой, маленьки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«Зима. Зимние забав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: бух, бах. Слова: зима, снег, холодно. Предложения: «Катя бах!», «Тут сне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лыжи, санки, горка, кататься, много, мало, круг, круглый, белый, много, мал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«Продукты питания. Посуд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чай, суп, сок, каша, чашка, ложка, есть, вкусно. Предложения: «Аня, ешь суп!», «Витя, пей сок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тарелка, хлеб, котлета, компот, сладкое, соленое, круг, квадрат, треугольник, шар, кубик, крыша, красный, синий, желтый, зеленый, белый, один, много, ни одного, мал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«Фрукты. Овощ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дед, бабка, внучка, Жучка, кошка, мышка, репка, тянуть, звать, желтый, зеленый, красный. Рассказывание сказки вместе с логопедом, договаривание слов и словосочет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груша, яблоко, морковка, огурец, круглый, длинный, один, много, ни одного, мал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«Весна. Птицы. Одежд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: га-га, ку-ку, кар-кар, чикчирик. Слова: птичка, кофта, шапка, платье, брюки, красный, синий, желтый, зеленый. Предложения: «У Тани синий шарф», «Гуси: га-га-га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весна, воробей, ворона, грач, голубь, летать, день, ночь, один, много, ни одного, мало, колготки, носк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«Транспорт. Растени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машина, ехать, дерево, травка, расти. Предложения: «Машина едет», «Трава расте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самолет, пароход, поезд, береза, одуванчик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для младшей группы (1 год обучения)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6"/>
        <w:gridCol w:w="4051"/>
        <w:gridCol w:w="321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ая те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игрушк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я семья. Туалетные принадлежност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я квартира. Мебель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я семь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семь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Зима. Зимние забав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Зима. Зимние забав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Зима. Зимние забав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Фрукты. Овощ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Фрукты. Овощ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Фрукты. Овощ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Фрукты. Овощ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на. Птиц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на. Птиц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на. Одежд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на. Одежд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ранспор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ранспор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сте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 часа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после первого года обучени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вышение речевой активности, понимание обращённой реч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крепление произвольного внимания, слухового внимания (ребёнок должен различать звучание музыкальных игрушек, инструментов, определять расположение звучащего предмета в пространстве, находить спрятанный звучащий инструмент по издаваемому звуку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зрительного внимания и памяти (умение ребёнка находить игрушку, картинку и показывать на них, соотносить со словами-названиями, удерживать в памяти знакомые предметные образы: игрушки, предметы окружающей обстановки, картинки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явление вербальных понятий сенсорных эталонов: форма, цвет, размер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ширение рамок общения с помощью мимики, жестов и знаково-символических функц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е фонематического восприят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лучшение в произносительной сфер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чительное возрастание пассивного словарного запаса: понимание слов из лексических групп «Транспорт», «Одежда», «Продукты питания», «Предметы быта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зрастает понимание и употребление вопросительных слов(кто?, что?, где?, чей?) и отдельных местоимений(количественных: один, много пространственных: там, тут, здесь; притяжательных: мой, мне, твоё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группировки существительных по общему понятийному признаку, развиваются операции сравнения и обобще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фоне расширения лексического запаса становится возможным моделирование двухсловных предложе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воение простых грамматических конструкций: умение различать в речи взрослого употребление грамматической формы единственного и множественного числа существительных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лучшение артикуляторных возможностей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2 раздел</w:t>
      </w:r>
      <w:r>
        <w:rPr>
          <w:color w:val="000000"/>
        </w:rPr>
        <w:t> (2-й</w:t>
      </w:r>
      <w:r>
        <w:rPr>
          <w:b/>
          <w:bCs/>
          <w:color w:val="000000"/>
        </w:rPr>
        <w:t> </w:t>
      </w:r>
      <w:r>
        <w:rPr>
          <w:color w:val="000000"/>
        </w:rPr>
        <w:t>год обуч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занятий создан с опорой на Программу Нищевой Н.В. «Образовательная программа дошкольного образования для детей с тяжелыми нарушениями речи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граммный материал разработан для работы с детьми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 нарушением речевого развития в возрасте 4-5 лет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 нормальным речевым развитием в возрасте 3-4 ле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огопедическая работа с детьми на данном этапе включает следующие направле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Развитие импрессивной и экспрессивной речи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понимания ситуативной и бытовой реч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непроизвольного подражания – звукового и словесного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зрительного внимания, навыков направленного наблюдения за называемыми предметами и выполнения действий по подражанию, тренировка памяти (зрительной, слуховой, тактильной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слухового внимания к неречевым и речевым звукам, формирование у детей умения соотносить звуки с определёнными объектами живой природы или предметами окружающей действитель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ктивизация речевых вокализаций, сопровождаемых жестово-мимическими средствами общ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этапное обучение детей построению простого предложения (слово-предложение, предложение из аморфных слов, слов-корней, двусоставное предложение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тимулирование инициативной речи ребёнка в специально организованной ситуации общ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учение детей выполнению речевых инструкций с наглядной опорой и без наглядной опор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знакомление детей с названиями предметов окружающей действительности, названиями основных действий и слов, указывающих на изменение предмета в пространстве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Развитие слухового восприят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рамок слухового восприят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ормирование основ слуховой дифференциации, регулятивной функции речи, представлений о различной интенсивности неречевых и речевых звук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способности дифференцировать неречевые и речевые зву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Развитие зрительно-моторной координации, мелкой моторики рук и артикуляционной моторики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развитие подвижности речевой мускулатуры, произвольности и дифференцированности мимических движений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учение воспринимать артикуляционные уклады звуков путём развития зрительно-кинестетических ощущен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ктивизация пассивных и активных движений пальцев рук, пальчиковая гимнасти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 Развитие функций голоса и дыха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величение объёма дыха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ктивизация целенаправленного ротового выдох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знакомление с некоторыми характеристиками силы голос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формирование диапазона голоса на основе упражнений с использованием звукоподражаний различной громк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Развитие чувства ритма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знакомление с силой голоса и различной интенсивностью неречевых и речевых звуков, со схемой ритм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отнесение ритма со схематическим изображение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 Развитие зрительно-пространственного анализа и синтеза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ормирование поисковой деятельности, расширение поля зрения (нахождение игрушек в пространстве комнаты; перемещение игрушек в заданном пространстве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рабатывание устойчивости, переключаемости внимания, увеличение объема зрительного внимания и памяти (запоминание изображений предметов, фиксация изменений в расположении предметов; выделение из множества предметов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учение анализировать зрительный образ (определение недостающих частей у предметов по картинкам; узнавание частей тела и лица на предметной картинке, соотнесение их с частями собственного тела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jc w:val="center"/>
        <w:rPr/>
      </w:pPr>
      <w:r>
        <w:rPr/>
        <w:t>Учебно-тематический план для средней группы (2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7"/>
        <w:gridCol w:w="4064"/>
        <w:gridCol w:w="323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ая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ушки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ушки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ти тела и лиц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уалетные принадлежност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ув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Обув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ый год. Елка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осуда. Продукты питан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д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птицы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птицы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животны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 праздни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икие птицы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икие птицы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икие животны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ранспорт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ранспорт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о. Цветы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о. Насекомы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ы с водой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часов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после второго года обучения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вышение речевой активности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зрительного внимания и памяти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крепление произвольного внимания, слухового внимани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е фонематического восприяти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лучшение в произносительной сфере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ширение активного словарного запаса по лексическим темам раздел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сравнивать и обобщать предметы по схожим признакам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ваиваются грамматические конструкции: умение использовать в речи местоимения, предлоги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связной речи, умение составлять рассказы с зрительной опорой и бе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 оцени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го анализа освоения программы развития речи используется мет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и. Основным приемом диагностики речевого развития являются игровые задания 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ой форме и с использованием наглядного материала. Заполняется лист оцен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ребенок выполняет задание самостоятельно и правильн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– ребенок выполняет задание самостоятельно, может допустить ошиб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исправляет при небольшой помощи взрослог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– ребенок выполняет задание при непосредственном участии взрослог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ший уровень – ребенок не может выполнить задание даже при непосредственной помощ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10 – 12 баллов, средний уровень – 7 – 9 баллов, низкий уровень – 4 - 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ов, низший уровень – 3 балл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Необходимые материально-технических услов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по формированию связной речи (наборы сюжетных картинок и серии сюжетных картинок для составления рассказов различной сложности; тексты для пересказа; тексты для составления рассказов с использованием мнемотехники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для развития памяти, внимания и мыслительной деятельности: (2 крупные пирамиды, состоящие из колец основных цветов.(4-х и 7-и цветные; крупная и средняя мозаики; крупные яркие пластмассовые кубики четырёх основных цветов сборные игрушки (матрёшки, домики, машинки и т.п.) и т.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артотеки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альчиковых гимнастик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Логоритмических игр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ыхательных гимнастик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для развития мелкой моторики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Шнуровки, деревянные пазлы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ирамидки, матрёшк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заик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гры – головоломки и т.д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по формированию звуковой культур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артинный материал для автоматизации поставленных зву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льбомы для закрепления поставленных зву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Логопедическое лото по автоматизации и дифференциации зву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апки с речевым материалом для автоматизации и дифференциации поставленных зву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артины для проведения «Общего комплекса артикуляционной гимнастики»; и т.д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по развитию дыхания: (дыхательные тренажёры, игрушки, пособия для развития дыхания (свистки, свистульки, дудочки, . и т.д.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дактический материал по развитию фонематического восприятия (звучащие игрушки (погремушки, пищалки, свистки, дудочки, колокольчики, звучащие мячики, волчки и т.д.) форм мониторинга для определения результативности усвоения программы, диагностический инструментар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яева С.В., Савостьянова Е.В. «Альбом по развитию речи для самых маленьких». – М.:РОСМЭН, 2014.-88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О. Э. Картотека предметных картинок. Сюжетные картинки для работы с детьми раннего дошкольного возраста. — СПб.: ДЕТСТВОПРЕСС, 2015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щева Н.В. Методический комплект «Расти, Малыш!» Подгрупповые занятия учителя-логопеда с детьми раннего дошкольного возраста (с 2 до 3 лет) - СПб.: ООО «Издательство «Детство-пресс», 2019. – 160 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щева Н.В. «Конспекты подгрупповых логопедических занятий в младшей группе детского сада</w:t>
      </w:r>
      <w:bookmarkStart w:id="1" w:name="_Hlk63679621"/>
      <w:r>
        <w:rPr>
          <w:rFonts w:cs="Times New Roman" w:ascii="Times New Roman" w:hAnsi="Times New Roman"/>
          <w:color w:val="000000"/>
          <w:sz w:val="24"/>
          <w:szCs w:val="24"/>
        </w:rPr>
        <w:t>»- СПб.: ООО «Издательство «Детство-пресс», 2013. –448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Веселая артикуляционная гимнастика. — СПб.: ДЕТСТВО-ПРЕСС, 2018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В. Веселые потешки и пестушки для самых маленьких. — СПб.: ДЕТСТВО-ПРЕСС, 201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2:00Z</dcterms:created>
  <dc:creator>Логопед</dc:creator>
  <dc:description/>
  <cp:keywords/>
  <dc:language>en-US</dc:language>
  <cp:lastModifiedBy>Методист</cp:lastModifiedBy>
  <cp:lastPrinted>2021-05-28T14:40:00Z</cp:lastPrinted>
  <dcterms:modified xsi:type="dcterms:W3CDTF">2021-05-28T11:46:00Z</dcterms:modified>
  <cp:revision>4</cp:revision>
  <dc:subject/>
  <dc:title/>
</cp:coreProperties>
</file>