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8551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«Футбол»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тбол – спортивная командная игра, которая является наиболее комплексным и универсальным средством развития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(силовых, выносливости 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игр является прекрасным средством и методом формирования потребностей, интересов и эмоций воспитан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воспитанников, развиваются их способности заботиться о товарищах, сочувствовать и сопереживать, понимать радости и горести, поражения и поб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тбол обладает рядом особенностей, делающих эту игру интересной и заманчивой. Во-первых, здесь каждый игрок значительно чаще работает с мячом и участвует в общих игровых действиях; во-вторых, в этой игре забивается довольно много голов, в-третьих, каждый участник должен действовать с полной отдачей сил, успевая обороняться и атаковать. Мяч практически все время находится в игре, что не вызывает вынужденных и утомительных останов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правленность программы </w:t>
      </w:r>
      <w:r>
        <w:rPr>
          <w:bCs/>
          <w:color w:val="000000"/>
          <w:sz w:val="26"/>
          <w:szCs w:val="26"/>
        </w:rPr>
        <w:t>«Футбол»</w:t>
      </w:r>
      <w:r>
        <w:rPr>
          <w:color w:val="000000"/>
          <w:sz w:val="26"/>
          <w:szCs w:val="26"/>
        </w:rPr>
        <w:t xml:space="preserve"> – физкультурно-спортивн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Актуальность программы</w:t>
      </w:r>
      <w:r>
        <w:rPr>
          <w:color w:val="000000"/>
          <w:sz w:val="26"/>
          <w:szCs w:val="26"/>
        </w:rPr>
        <w:t xml:space="preserve"> состоит в том, что футбол – популярный вид спорта. А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и задач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Цель программы </w:t>
      </w:r>
      <w:r>
        <w:rPr>
          <w:color w:val="000000"/>
          <w:sz w:val="26"/>
          <w:szCs w:val="26"/>
        </w:rPr>
        <w:t>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знаний о футболе, его истории и о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навыкам и умениям в дан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техникой передвижений, остановок, поворотов и стое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ударов по мячу и остановок мяч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владение игрой и комплексное развитие психомоторных способност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техники ведения мяч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техники ударов по ворот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репление техники владения мячом и развитие координационных способност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тактики иг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здоровья, развитие основных физических качеств и повышение функциональных способност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развитие вынослив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коростных и скоростно-силовых способ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ны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чувства товарищества, чувства личной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нравственных качеств по отношению к окружающи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ить воспитанников к здоровому образу жизни и гармонии т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группа: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грамма адресована детям (девочкам, мальчикам) 5-7 лет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Условия набора детей в группу: принимаются все желающие (не имеющие медицинских противопоказаний)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олняемость в группе составляет - 10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занятий: </w:t>
      </w:r>
      <w:r>
        <w:rPr>
          <w:color w:val="000000"/>
          <w:sz w:val="26"/>
          <w:szCs w:val="26"/>
        </w:rPr>
        <w:t>групповая, подгрупповая и индивидуальн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ограмма рассчитана на 1 год (37 часов)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одолжительность 1 занятия – 3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ы обуч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весные: беседа, рассказ, объяснение, указание, сравн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 Наглядные: показ (в том числе видео), исполнение педагогом, наблюд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е: тренировочные упражнения, выполнение упражнений с помощью партнера, педагога, коман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выполнении упражнений с мячами используют следующие метод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1. Повторный метод - заключается в многократном выполнении упражнений при сохранении содержания, величины, характера нагрузки (например, выполнение бросков мяча с одного и того же места определенным способом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 Интервальный метод - предполагает многократное повторение упражнения при строгой регламентации его продолжительности и пауз отдыха между повторения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 Вариативный метод - предполагает выполнение одного и того же упражнения с мячами разного веса и в разных условиях (облегченных, нормальных и усложненных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 Метод сопряженных взаимодействий - основан на взаимосвязи развития физических качеств и совершенствования двигательных навыков. Для этого используются специальные упражнения (в частности, с набивными мячами), направленные на развитие необходимых двигательных качеств при условии их динамического соответствия биомеханическим особенностям разучиваемых на занятии двигательных действий (элементов и частей техники конкретного двигательного действи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5. Игровой метод - характеризуется постоянным или внезапным изменением игровых ситуаций при наличии определенного сюжета и конечной цели. Он может использоваться для избирательного воздействия на отдельные физические способности занимающихся и комплексного совершенствования их двигательной актив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6. Соревновательный метод - это специально организованные состязания с использованием мячей (малых, больших, набивных), в которых создаются условия для индивидуальной и командной борьбы. Этот метод может применяться при воспитании физических качеств, совершенствовании технических приемов, для стимулирования интереса и активизации занимающихся. При использовании этого метода у занимающихся происходят самые высокие сдвиги в деятельности систем и функций орган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7. Метод круговой тренировки - предусматривает выполнение серии упражнений (например, с набивными мячами) на специально подготовленных местах («станциях»). Состав упражнений подбирается с расчетом разностороннего воздействия на различные мышечные группы и физические способности заним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программ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хника передвижения игрок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ьба в сочетании с бег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с изменением направ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с изменением скор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приставными шаг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спиной впере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с высоким подниманием бед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челночны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ная стой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ки на одной и на двух нога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ки вперед, назад и в сторо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дар по мяч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утренней стороной стопы по неподвижным и катящимся мяча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ар серединой подъема по неподвижным и катящимся мяча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ары по неподвижному мячу: после прямолинейного бега; после зигзагообразног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ямолинейное ведение и уда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водка стоек и уда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тановка мяч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ановка катящегося мяча внутренней стороной сто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ановка катящегося мяча подошв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ановка мяча катящегося под разным угл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ановка мяча летящего стопой, бедр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едение мяч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внешней стороной подъем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с разной скоростью и сменой направ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с обводкой стое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с применением обманных движе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с последующим ударом в це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после остановок разными способ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ередача мяч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и, выполняемые разными частями сто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и короткие и сред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а неподвижного мяч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а катящегося мяч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актическая подготовк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крывание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и обвод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ары по ворота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манные движ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Теоретическая подготовк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утбол – одна из самых популярных и любимых игр в мир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имся играть в футбо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йте нападать, умейте защищат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стейшие правила иг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избежать травматизм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достичь положительного результа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езультате освоения программы воспитанник должен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ть / понима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ль занятий по физической культуре для физического развит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оведения и техники безопасности на занятиях и в спортивном зал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вания и упрощенные правила игры в футбо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бодно ориентироваться на площадк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различные действия с мячом: бросать и ловить, катать, мета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заимодействовать друг с другом во время игры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основные приемы техники спортивных игр футбол, баскетбол, волейбо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чинять свои интересы интересам коман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подведения итог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ревн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жеские встреч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спортивных мероприятиях город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тематический план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517"/>
        <w:gridCol w:w="2520"/>
        <w:gridCol w:w="2263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новы знаний по футбо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игроков по площад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(прием) мяча но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но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мяч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тарская тех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Основы знаний по футболу» включает несколько бесед с детьми (приведены в Приложении 1), проводимых 1 раз в неделю в конце занят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8"/>
        <w:gridCol w:w="6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игроков по площадк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различные виды бега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мейко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ег с  изменением темпа по команде (ускорение, замедлени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иной впер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 сменой направляюще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в колонне по одному с перестроением в пары по сигнал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репятств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в чередовании с другими движениями обегая предметы и т.п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различные виды прыжков, подско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подвижные игры «Ловишки», «Пятнашки», «Заморожу» 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ском ноги по неподвижному мячу в стену с расстояния 2,5-3,5 м с ме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ском ноги в ворота шириной 2—2,5 м с расстояния 3—4 м с ме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6 ударов подряд на точность с расстояния 2-4 м в уменьшенные ворота (1,5—1,7 м) без врата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 разбега по неподвижному мячу в сте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едача мяча друг другу носком ноги, стоя в паре (тройке), с ме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команде коснуться носком центра мяча, лежащего неподвиж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гровое упражнение «Снайпе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нутренней стороной стопы («щечкой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мячу с места (с разбега) в стену (расстояние - 3-4 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дарив по мячу с места (с разбега), попасть через шнур (высотой 20 см) в сте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сле передачи мяча партнером ударить по мячу и попасть в цель (или предмет) с расстояния 2,5-3 м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- 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(прием) мяча ног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становка катящегося мяча подошвой ноги: передача мяча в парах (тройках) любым способом и остановка подошвой но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а мяча от водящего, находящегося в центре круга, игрокам, образующим этот кр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ног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ямой (10 м) попеременно: то правой, то левой ног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начерченной прямой линии (10м) попеременно: то правой, толевой ног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звилистой ли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ежду предметами (медболы, кегли и т.п.), обводя 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коридору (шириной 2 м и длиной 10м), постепенно уменьшая его шири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извольное ведение мяча любым способ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мяч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игровое упражнение «Ну-ка отними!» в паре с тренеро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игровое упражнение «Горячий мяч» (по принципу «Горячей картошки» — только ногам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тарская техни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ловля мяча, стоя в паре (тройке) на расстоянии 2-3 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ловля мяча, брошенного через сетку, натянутую выше роста детей на 20 с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ловля мяча во время бега попарно (расстояние в паре — 2,5-3 м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дбрасывание и ловля мяча двумя руками, стоя на месте и с продвижением впере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г с прыжком в высоту (игровое упражнение «Дотронься до колокольчика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овля и отбивание высоколетящего мяча в стороне от ворот (игроки поочередно бросают вратарю мяч руками из разных точек с расстояния от 2 до 4 м, затем игроки выполняют подачу ногами любым известным им способо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вля мяча, летящего на уровне груди (игроки подают мяч вратарю сначала руками — игровое упражнение «Горячая картошка»: вратарю во время ловли мяча необходимо подпрыгнуть вверх так, чтобы мяч оказался на уровне живота, - затем ногами)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10"/>
          <w:b/>
          <w:color w:val="000000"/>
          <w:sz w:val="26"/>
          <w:szCs w:val="26"/>
        </w:rPr>
        <w:t>Материальное оснащение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7c24"/>
          <w:b/>
          <w:bCs/>
          <w:i/>
          <w:iCs/>
          <w:color w:val="000000"/>
          <w:sz w:val="26"/>
          <w:szCs w:val="26"/>
        </w:rPr>
        <w:t>- </w:t>
      </w:r>
      <w:r>
        <w:rPr>
          <w:rStyle w:val="C10"/>
          <w:color w:val="000000"/>
          <w:sz w:val="26"/>
          <w:szCs w:val="26"/>
        </w:rPr>
        <w:t xml:space="preserve"> спортивный зал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мячи  футбольные (12-15 шт)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футбольные мини – ворота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форма для занятий по футболу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мячи для метания 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мячи набивные (1 кг, 2 кг, 3 кг)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гимнастическая  стенка «шведская»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гимнастические скамейки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маты гимнастические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скакалки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гимнастические палки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секундомер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рулетка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канат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- свисток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6"/>
          <w:szCs w:val="26"/>
        </w:rPr>
        <w:t>Виценко, Т.Н. Физическая культура и спорт в дошкольном возрасте: учебное пособие / Т.Н. Виценко - Москва: Аст, 2016. - 483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ик, М.А. Поурочная программа подготовки юных футболистов 6-9 лет: методическое пособие / М.А. Годик, С.М. Мосягин, И.А. Швыков. – Нижний Новгород: Квартал, 2012.- 256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неман, А.В. Теория и методика физического воспитания детей дошкольного возраста: учебно-методическое пособие/ А.В. Кенеман, Д.В. Хухлаева. - Москва: Просвещение, 2015.- 256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кина, Т.И. Физическая культура в детском саду: учебно-методическое пособие / Т.И. Осокина. - Москва: Просвещение, 2014. – 22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6"/>
          <w:szCs w:val="26"/>
        </w:rPr>
        <w:t>Реднеджер, К. Футбол. Полная иллюстрированная энциклопедия мирового футбола / К.Реднеджер. - Москва: Махаон, 2016. - 490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6"/>
          <w:szCs w:val="26"/>
        </w:rPr>
        <w:t>Спортивные игры: техника, тактика, методика обучения: учебно-методическое пособие/ Ю.Д. Железняк, Ю.М. Портнов, В.П. Савин, А.В. Лексаков. - Москва: Академия, 2013. - 520с.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еды с детьми для знакомства с игрой футб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Беседа: Футбол – одна из самых популярных и любимых игр в мир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бята, сегодня мы поговорим об одной очень увлекательной игре, а о какой – попробуйте отгадать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ю я секрет оди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ь волшебный витам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едят его, не пью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кидают, и бросаю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ногами сильно бь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то это за витамин? В какой игре его бьют ногами? Правильно: футбольный мяч! Вот он, какой пестрый и красивый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утбол – самая древняя игра. название этой игры происходит от двух английских слов: «фут» - ступня и «бол» - мяч, т. е. в этой игре по мячу бьют ног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тличие от всех других видов спорта, футбол – самый консервативный. Правила игры за 200 лет почти не изменились. В них не было двух очень существенных положений, без которых современный футбол не мыслим: 11- метрового штрафного удара, называемого пенальти, и судьи в поле. В прежние времена он руководил действиями футболистов с трибу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 какие футбольные клубы в нашей стране вы знаете? Кто из наших футболистов известен всему миру? Да, это наш вратарь Лев Яш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утбол любят играть не только мальчики, но и девочки. Сейчас во многих городах появляются женские футбольные команды. Взлетит и упадет на землю мяч. И снова взлетит… статистика утверждает, что в любую секунду дня на земном шаре в воздухе одновременно находятся пятьдесят таких мячей. И один из них ва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 Беседа: Как избежать травматиз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авливая место для игры, нужно осмотреть все вокруг, чтобы ничто не мешало участникам и не могло нанести им трав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избежать травматизм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играйте на проезжих дорогах. Игру проводите подальше от окон, клумб и гряд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увь должна быть без каблуков, нетяжелой, чтобы в случае удара по ноге она не причинила боль игро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сеннее и весеннее время года одежда должна быть облегченной, удобной, не ограничивающей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итывайте погодные условия: после дождя не стоит играть – пусть земля просохнет. Вот тогда и поиграет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 Беседа: Учимся играть в футбол (о технике игры в футбол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бята, вы смотрели по телевизору футбольный матч вместе с папой? Вы видели, сколько болельщиков на трибунах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 почему футбол привлекает столько зрителей? Да потому, что футболисты, как артисты, демонстрируют свои таланты, соревнуются в умении вести мяч, бить по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отите поиграть? Начертите на асфальте большой круг. Возьмите мяч. А теперь постарайтесь ногой вести мяч по кругу, не сходя с линии. Мяч укатился далеко за круг? Не расстраивайтесь: у вас все впереди. Если хотите стать футболистами, вы должны научиться управлять мячом, а не мяч должен управлять вами. Помогут вам мои совет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еремещение игрока.</w:t>
      </w:r>
      <w:r>
        <w:rPr>
          <w:sz w:val="26"/>
          <w:szCs w:val="26"/>
        </w:rPr>
        <w:t xml:space="preserve"> Играя в футбол, вы должны уметь выполнять перемещения в виде ходьбы, медленного бега, бегать лицом и спиной вперед, приставными и скрестными шагами в сторону, прыгать, владеть своим телом, внезапно останавливаться и поворачиваться во время бега и на мест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Удары по мячу.</w:t>
      </w:r>
      <w:r>
        <w:rPr>
          <w:sz w:val="26"/>
          <w:szCs w:val="26"/>
        </w:rPr>
        <w:t xml:space="preserve"> Ударами забивают мяч в ворота соперника, ударами же передают мяч партнеру, ведут мяч. Футболисты применяют удары по мячу ногой и головой (в старшем возрасте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дар внутренней стороной стопы</w:t>
      </w:r>
      <w:r>
        <w:rPr>
          <w:sz w:val="26"/>
          <w:szCs w:val="26"/>
        </w:rPr>
        <w:t xml:space="preserve"> – самый точный из всех ударов. При ударе с места надо наклонить туловище над мячом, ногу отвести для замаха назад и затем внутренней стороной стопы ударить по мячу. Такой удар можно выполнить и с разбега. Чем ниже к мячу будет приложена сила удара, тем круче вверх он поднимется, и наобор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выполняется удар подъемом ноги, то по мячу можно ударить серединой, внутренней и внешней частью подъ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дар серединой подъема</w:t>
      </w:r>
      <w:r>
        <w:rPr>
          <w:sz w:val="26"/>
          <w:szCs w:val="26"/>
        </w:rPr>
        <w:t xml:space="preserve"> отличается большой скоростью полета мяча. Он выполняется с разбега. Опорная нога ставится сбоку от мяча. У бьющей ноги носок оттянут. При ударе опорная нога приподнимается на носок, чтобы бьющая нога не задела носком земл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удара внешней частью</w:t>
      </w:r>
      <w:r>
        <w:rPr>
          <w:sz w:val="26"/>
          <w:szCs w:val="26"/>
        </w:rPr>
        <w:t xml:space="preserve"> подъема нужно в момент замаха повернуть бьющую ногу носком внутрь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дар внутренней частью подъема</w:t>
      </w:r>
      <w:r>
        <w:rPr>
          <w:sz w:val="26"/>
          <w:szCs w:val="26"/>
        </w:rPr>
        <w:t xml:space="preserve"> – самый распространенный. Он выполняется так же, как и серединой подъема. Но в последний перед ударом момент надо развернуть носок но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могут выполняться по неподвижному мячу, катящемуся, летящему и отскочившему от земли мячу. Удар по движущемуся мячу выполнить труднее, чем по неподвижному, потому что в этом случае нужно согласовывать свои движения с движениями мяча во времени и расстоя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тановка катящегося мяча</w:t>
      </w:r>
      <w:r>
        <w:rPr>
          <w:sz w:val="26"/>
          <w:szCs w:val="26"/>
        </w:rPr>
        <w:t xml:space="preserve"> дает возможность игроку овладеть им и продолжать дальнейшее игровое действие: передачу, ведение мяча, удар по воротам. Самое главное при остановке мяча – чтобы он не отскочил от ноги игрока. При остановке катящегося мяча внутренней стороной стопы тяжесть тела приходится на опорную ногу. Останавливающая нога выносится немного вперед и при соприкосновении с мячом делает отступающее движение назад до уровня опорной. Скорость мяча гасится, и он останавливается.  Остановка катящегося мяча подошвой. Принимающая нога, согнутая в колене, выносится навстречу мячу. Носок приподнят, пятка находится над землей на расстоянии 5 – 10 см от нее. При соприкосновении с мячом принимающая нога выполняет отступающее движение назад и гасит скорость мяча. Остановить опускающийся мяч можно подошвой и внутренней стороной стоп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е мяча.</w:t>
      </w:r>
      <w:r>
        <w:rPr>
          <w:sz w:val="26"/>
          <w:szCs w:val="26"/>
        </w:rPr>
        <w:t xml:space="preserve"> Вести мяч можно как бегом, так и шагом, ударяя его одной ногой или поочередно: то правой, то левой. При ведении мяча по прямой линии наиболее удобно наносить удары внешней частью подъема стопы, а по кривой – внутренней частью подъема. Чтобы отобрать мяч, нужно угадать намерение соперника, владеющего мячом, и послать ногу навстречу мячу. При этом старайтесь не толкнуть соперника, не ударить его по но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брасывание мяча.</w:t>
      </w:r>
      <w:r>
        <w:rPr>
          <w:sz w:val="26"/>
          <w:szCs w:val="26"/>
        </w:rPr>
        <w:t xml:space="preserve"> Если во время игры мяч ушел за линию поля, то выполняется вбрасывание мяча из-за боковой линии: взять мяч обеими руками; пальцы расставлены, ноги – в положении небольшого шага или параллельно; поднять мяч вверх, слегка прогнуться назад и потом быстро бросить его своему игроку, выпрямляя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 Беседа: Умейте нападать, умейте защищать! (техника игры в футбо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 уже многому научились из того, что должен уметь настоящий футболист. Попробуем поиграть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гре вы можете быть как нападающим, так и защитник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яч у тебя или у игрока из твоей команды.</w:t>
      </w:r>
      <w:r>
        <w:rPr>
          <w:sz w:val="26"/>
          <w:szCs w:val="26"/>
        </w:rPr>
        <w:t xml:space="preserve"> Вы нападаете на ворота соперника. В этом случае, вы – нападающие. Ваша команда забьет гол в ворота, если вы будете разыгрывать мяч, т.е. передавать его друг другу, приближаясь к воротам соперника. Ура! Гол! Все получилось. Вы – настоящая коман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перь мяч переходит к команде, которой вы забили гол.</w:t>
      </w:r>
      <w:r>
        <w:rPr>
          <w:sz w:val="26"/>
          <w:szCs w:val="26"/>
        </w:rPr>
        <w:t xml:space="preserve"> Задача вашей команды – защищать свои ворота, чтобы вам не забили гол. Теперь ты и твоя команда – защитники. Попробуй отобрать мяч, не толкнув соперника. Если заметил, что мяч летит или катится к игроку – сопернику, который находится недалеко от тебя, попытайся перехватить, отобрать мяч, защитить свои воро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вои ворота и ворота соперника защищает вратарь.</w:t>
      </w:r>
      <w:r>
        <w:rPr>
          <w:sz w:val="26"/>
          <w:szCs w:val="26"/>
        </w:rPr>
        <w:t xml:space="preserve"> Это очень важный игрок в команде. Кроме владения основными приемами полевых игроков, он должен уметь ловить, отбивать, вводить мяч в игру. При ловле высоко летящего мяча в прыжке вратарь одновременно с прыжком поднимает вверх прямые руки с широко расставленными пальцами. Когда мяч коснется пальцев рук, вратарь обхватывает его и прижимает к груди. Если мяч катится по земле на вратаря, то он должен согнуть ноги, наклониться и ловить мяч прямыми руками с обращенными вперед ладон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бивают мяч в тех случаях, когда при попытке поймать его можно допустить ошибку. Отбивать лучше двумя кулаками, но, если это неудобно, можно и одн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сти мяч в игру можно броском: руками вверх, сбоку, снизу, а также ударом но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ваши ворота забили гол.</w:t>
      </w:r>
      <w:r>
        <w:rPr>
          <w:sz w:val="26"/>
          <w:szCs w:val="26"/>
        </w:rPr>
        <w:t xml:space="preserve"> Поддержи вратаря, скажи ему что-нибудь ободряющее, чтобы он не пал духом. Вы – одна команда! Вам так нравится эта удивительная игра – футбол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 Беседа: Простейшие правила и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 каждой спортивной игры, будь то баскетбол, волейбол, теннис, бадминтон и др., есть свои правила. В футболе тоже есть правила, которые нужно зн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команды в игре – забить как можно больше мячей. Команда, которая забила больше мячей, считается победившей. Если не забито ни одного мяча или обе команды забили одинаковое число мячей, то игра закончена внич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оманде может играть по 5 – 8 человек и несколько запасных игроков, которые могут заменить кого-либо из основного состава в случае травмы. Одного из игроков команды, самого меткого, смелого, ловкого, выбирают капитаном. Каждая команда должна придумать себе название («Салют», «Спартак», «Динамо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 игроков команд должна быть форма разного цвета (например, у одних – синие майки, у других - красные), чтобы не расшибиться при передаче мяча. Можно использовать и повязки разного ц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д началом игры проводится жеребьевка для выбора сторон поля и начального удара. Для этого можно использовать дощечку, окрашенную с одной стороны в красный, а с другой – в белый цв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ставить мяч на землю. По сигналу один из игроков в команды, начавший игру, бьет по мячу, направляя его в сторону противника. Вторично он не имеет права касаться мяча, пока не коснуться мяча другие иг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гроки команды соперников не должны находится близко к центральному кругу – они стоят не ближе двух шагов от линии 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яч считается забитым в ворота, если он полностью прошел линию ворот и при этом никто из игроков забившей команды не нарушил правила. Вратарь должен находиться за линией ворот, в поле, а не на территории вор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гроки имеют право вести мяч только ногами. Передавая мяч друг другу, вы должны забить его в ворота соперника. Задача игроков противоположной команды – не пропустить противника к своим воротам и не дать ему заби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утболе только вратарь имеет право брать мяч в руки – остальные полевые игроки играют ногами. Одна из команд забила мяч в ворота, значит, игра возобновляется игроком команды, в ворота которой был забит мя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гра может длиться до 30 минут. Время игры делится на две половины, по 15 минут каждая, с 5-минутным перерывом. После перерыва команды меняются сторонами поля, а вторую половину игры будет начинать другая команда – не та, которая начинала иг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окончании игры поиграйте в малоподвижную игру, чтобы привести организм в более спокойное состоя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может менять игроков в течении всей игры: может заменить вратаря, уставшего или травмированного игрока. Судья может остановить игру, если игроки берут мяч в руки, толкаются, ведут себя недисциплинированно. Мяч при этом передается противоположной команде и вводится в игру с того места, где произошло нарушение. Если игроки обеих команд совершают нарушения одновременно, судья назначает и тем, и другим штрафной удар по неподвижному мячу (с места нару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игрок многократно нарушал правила игры, толкался, бил играющих по ногам, судья имеет право удалить его с поля, заменить другим игроком. Такое поведение в спорте называют «грубой игр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йте дружно, поддерживайте друг друга! Помните: эта игра должна приносить радость и удовлетво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Беседа: Как достичь положительного результа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утбол – игра коллективная. Успех в ней зависит от слаженности действий всей команды – эгоистам в футболе удача не сопутству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Нужно… умерять всякую хвастливость, воспитывать уважение к силе противника, обращать внимание на организованность, дисциплину в команде. Нужно, наконец, добиваться спокойного отношения к удачам и неудачам…» Эти слова великого педагога </w:t>
      </w:r>
      <w:r>
        <w:rPr>
          <w:b/>
          <w:sz w:val="26"/>
          <w:szCs w:val="26"/>
        </w:rPr>
        <w:t>А.С.Макаренко как нельзя лучше отражают суть этой великолепной и увлекательной игр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айте честно, дружно, соблюдая установленные прави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когда не сердитесь, если в игре вас нечаянно толкнули или наступили на но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горячитесь! Проявляйте больше выдержки и смекал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айте смело, с инициативой, согласуя действия с товарищ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ните о законе всех игр: «Один за всех, и все – за одного»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тавьте интересы команды выше своих – только тогда вы добьетесь положительного результата.</w:t>
      </w:r>
      <w:r>
        <w:br w:type="page"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ижные игры с мячо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вишк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: Закреплять умение бегать, не падая, не толкаясь, принимая правила игры. Ведущий выбирает ловишку. Ловишка стоит, повернувшись лицом к стене. Остальные дети у противоположной стены. Под музыку дети подбегают к ловишке, хлопают в ладоши и говорят: «Раз-два-три, раз-два-три. Скорее нас лови!». Затем бегут на свои места. Ловишка догоняет ребят. Игра повторяется. Ловишкой становится тот, кого поймал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аш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игры: развитие быстроты реакций, выносливости, энергичности, подвижности, координации движений, активизирование и совершенствование функций двигательной сис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 игра относится к разряду народных и заключается в том, что какая-либо группа ребятишек представляет собой одну большую многочисленную команду с неограниченным количеством игроков, из которых единогласно выбирается ведущ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избрании водящего возможно использование всем известной русской народной считалочки тип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л бар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крутым горам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вал травк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ил на лав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ее возьме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т и вон пойд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ем ведущий считает громко вслух до десяти, а остальные игроки за этот период времени должны успеть разбежаться в разные стороны, как можно дальше от него. После этого водящий начинает бегать за участвующими в игре ребятами, чтобы поймать кого-либо одного из них, бросив в него резиновым мячиком, т. е. запятнать, или осалить. Тот участник, которого догнали, сам становится ведущим, о чем он громко с одновременным поднятием руки оповещает всех присутствующих для того, чтобы избежать возможных недоразумений и неприятностей, т. к. не все могли это заметить в процессе веселой игры, и выполняет те же функции, что и предыдущ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йпер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та игра — разновидность обычного "вышибалы". Отличается она расстановкой игроков и количеством играющих (в игре должно участвовать не менее 15 человек, лучше — все 30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ающие делятся на две команды (считалками или по договоренности). В каждой команде выбирается "снайпер", остальные становятся обычными игроками. Размещаются все таким образом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Calibri"/>
          <w:color w:val="444444"/>
          <w:sz w:val="21"/>
          <w:szCs w:val="21"/>
        </w:rPr>
      </w:pPr>
      <w:r>
        <w:rPr>
          <w:rFonts w:cs="Calibri" w:ascii="inherit;Times New Roman" w:hAnsi="inherit;Times New Roman"/>
          <w:color w:val="444444"/>
          <w:sz w:val="21"/>
          <w:szCs w:val="21"/>
        </w:rPr>
        <w:drawing>
          <wp:inline distT="0" distB="0" distL="0" distR="0">
            <wp:extent cx="3371215" cy="140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textAlignment w:val="baseline"/>
        <w:rPr>
          <w:rFonts w:ascii="inherit;Times New Roman" w:hAnsi="inherit;Times New Roman" w:cs="Calibri"/>
          <w:color w:val="444444"/>
          <w:sz w:val="21"/>
          <w:szCs w:val="21"/>
        </w:rPr>
      </w:pPr>
      <w:r>
        <w:rPr>
          <w:rFonts w:cs="Calibri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"Снайпер" первой команды перебрасывает мяч своей команде (своим игрокам), пытаясь при этом попасть в любого игрока второй команды. Мяч ловит любой игрок первой команды, перебрасывает своему "снайперу", опять же при этом пытаясь выбить игрока второй команд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, если игрока выбивают, он не выбывает из игры, а переходит за линию поля и начинает дальше помогать своему "снайперу". В случае, если игрок команды поймал мяч "с лету", мяч переходит к этой команде и уже они начинают перебрасываться со своим "снайпером". Мяч, пойманным от земли, не считается — игрок выбывает с игрового поля. В итоге к концу игры бОльшая часть игроков оказывается рядом со своим "снайпером" за линией поля, а оставшиеся несколько игроков находятся буквально "под расстрелом"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Calibri"/>
          <w:color w:val="444444"/>
          <w:sz w:val="21"/>
          <w:szCs w:val="21"/>
        </w:rPr>
      </w:pPr>
      <w:r>
        <w:rPr>
          <w:rFonts w:cs="Calibri" w:ascii="inherit;Times New Roman" w:hAnsi="inherit;Times New Roman"/>
          <w:color w:val="444444"/>
          <w:sz w:val="21"/>
          <w:szCs w:val="21"/>
        </w:rPr>
        <w:drawing>
          <wp:inline distT="0" distB="0" distL="0" distR="0">
            <wp:extent cx="337121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textAlignment w:val="baseline"/>
        <w:rPr>
          <w:rFonts w:ascii="inherit;Times New Roman" w:hAnsi="inherit;Times New Roman" w:cs="Calibri"/>
          <w:color w:val="444444"/>
          <w:sz w:val="21"/>
          <w:szCs w:val="21"/>
        </w:rPr>
      </w:pPr>
      <w:r>
        <w:rPr>
          <w:rFonts w:cs="Calibri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ячая картошка»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этой игры понадобится мяч, если играют школьники, можно использовать волейбольный, для дошкольников понадобится мячик полегч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встают в круг и начинают по очереди перекидывать мяч друг другу, можно при этом кричать: «Горячо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ин игрок кидает, другой должен поймать мяч. Тот, кто не поймал, считается «наказанным» и садится на четвереньки в центр круга — «котел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оки могут выручать «сидящих» в котле и возвращать их в игру. Для этого нужно кинуть мяч в центр и попасть в «наказанных» игро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, кого коснулся мячик, возвращаются в игр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Наказанные» игроки могут сами себя «спасти». Для этого им нужно не вставая с четверенек поймать летящий над ними мяч. При этом нельзя вставать в полный рост, можно только поднимать руки или попытаться подпрыгнуть на четвереньк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кому-то из них это удалось, все игроки из центра встают в круг. а игрок, кидавший мяч, садится в центр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1c8">
    <w:name w:val="c1 c8"/>
    <w:basedOn w:val="Style13"/>
    <w:qFormat/>
    <w:rPr/>
  </w:style>
  <w:style w:type="character" w:styleId="C1">
    <w:name w:val="c1"/>
    <w:basedOn w:val="Style13"/>
    <w:qFormat/>
    <w:rPr/>
  </w:style>
  <w:style w:type="character" w:styleId="C1c36">
    <w:name w:val="c1 c36"/>
    <w:basedOn w:val="Style13"/>
    <w:qFormat/>
    <w:rPr/>
  </w:style>
  <w:style w:type="character" w:styleId="C1c36c37">
    <w:name w:val="c1 c36 c37"/>
    <w:basedOn w:val="Style13"/>
    <w:qFormat/>
    <w:rPr/>
  </w:style>
  <w:style w:type="character" w:styleId="C46c48">
    <w:name w:val="c46 c48"/>
    <w:basedOn w:val="Style13"/>
    <w:qFormat/>
    <w:rPr/>
  </w:style>
  <w:style w:type="character" w:styleId="C1c37">
    <w:name w:val="c1 c37"/>
    <w:basedOn w:val="Style13"/>
    <w:qFormat/>
    <w:rPr/>
  </w:style>
  <w:style w:type="character" w:styleId="C10">
    <w:name w:val="c10"/>
    <w:basedOn w:val="Style13"/>
    <w:qFormat/>
    <w:rPr/>
  </w:style>
  <w:style w:type="character" w:styleId="C17c24">
    <w:name w:val="c17 c24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51:00Z</dcterms:created>
  <dc:creator>Баженовы</dc:creator>
  <dc:description/>
  <cp:keywords/>
  <dc:language>en-US</dc:language>
  <cp:lastModifiedBy>Методист</cp:lastModifiedBy>
  <cp:lastPrinted>2021-02-01T13:24:00Z</cp:lastPrinted>
  <dcterms:modified xsi:type="dcterms:W3CDTF">2021-02-01T13:58:00Z</dcterms:modified>
  <cp:revision>11</cp:revision>
  <dc:subject/>
  <dc:title/>
</cp:coreProperties>
</file>