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детских конкурсах в 2024 уч. году</w:t>
      </w:r>
    </w:p>
    <w:tbl>
      <w:tblPr>
        <w:tblW w:w="11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42"/>
        <w:gridCol w:w="1701"/>
        <w:gridCol w:w="142"/>
        <w:gridCol w:w="142"/>
        <w:gridCol w:w="1418"/>
        <w:gridCol w:w="283"/>
        <w:gridCol w:w="3543"/>
        <w:gridCol w:w="65"/>
        <w:gridCol w:w="2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ппа 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О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О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азвание конкурса, дата, организато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ивность</w:t>
            </w:r>
          </w:p>
        </w:tc>
      </w:tr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овень ДОО</w:t>
            </w:r>
          </w:p>
        </w:tc>
      </w:tr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корп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мир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йцева И.В. Чешкова Т.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ва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ванова 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мейный вокальный конкурс «Поем вместе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йцева И.В. Чешкова Т.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ванова Улья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этап городской олимпиады для дошкольников «Умники и умницы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аст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слицына Я.С. Курилкина Е.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овченко Евгени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ос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ибрик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стерев Дмитри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йцева И.В. Чешкова Т.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авина Евг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этап городского конкурса  «Конструирование» среди детей подготовительных групп Д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слицына Я.С. Курилкина Е.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овченко Евгени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ос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ибрик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сельцев Ми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ос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ибрик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сельцев Тимоф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Д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и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этап городского конкурса  по безопасности дорожного движения «Дорожная азбука для дошколят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плом 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Д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Лебедева Лилия, Лебедева Я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учно-практическая конференция «Наука 0+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йцева И.В. Чешкова Т.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репин Гле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ставка рисунков и поделок «Спортивная зима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Д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Щеголева Ан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Д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юбичева М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ветова Н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мирнова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ков Матв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иба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марова Р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итвинчук Соф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йцева И.В. Чешкова Т.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репин Гле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кция «Спортивная семь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вет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мирнова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удова Виктор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айцева И.В. Чешкова Т.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едькин Кирил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</w:tr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родской уровень</w:t>
            </w:r>
          </w:p>
        </w:tc>
      </w:tr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рп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Э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Никита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ткрыток, посвященных Дню защитника Отечества (ТОС Псковски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ская Е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патов Артем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новск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 Николай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ск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андр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ова Ксения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ова И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заринова Э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уличева Дарья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ворческий конкурс «Безопасное детство» (МДОУ 84, февраль 202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ин Михаил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ов Алексей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бицына Диан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атилова В.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удов Евгенией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атилова В.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отникова Варвар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евцов Григорий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лев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ьшакова Т.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икуличева Мария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ова Кс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ородской конкурс «Маленькая фея» (МУК ГДК, Детский муз. театр «Софит», март 202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в номинации «Маленькая звездоч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инин Дамир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ий конкурс им. В Ланового «Пробуждая сердца» (ООД «Бессмертный полк России»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ск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Григор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ткрыток, посвященный Дню защиты Отеч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ведев А.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городской конкурс творческих работ «Открытка для пап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Григорий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 Николай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 Артем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тин Арте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городской конкурс рисунка военных профессий «Стоит на страже Родины солдат» (МАУК Парки Вологды, февраль 202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тин Арте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городской конкурс чтецов «Солдатом быть- Родине служить!» (МАУК Парки Вологды, февраль 202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Семен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Е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Федор, Плотникова Варвар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сотворчества взрослый-ребенок «Книжки-малышки» (о природе родного края) (ДОО 15, март, 2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а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ская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монова Е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ндре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лимпиада для дошкольников «Умники и умниц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атилова В.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 Е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творческий конкурс «Я уникален», посвященный Всемирному Дню зем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тин Арте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библиотечная онлайн-акция «Будем петь и побеждать!» (централизованная библиотечная система Вологды) май, 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пехина Екатерин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одная патриотическая акция «Рисуем победу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активного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ская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Е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., Кукушкин Я.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детских работ «Дивная шкатулка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 Я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ик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Все работы хороши, выбирай на вкус», ДОО 73, май 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Н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ая Милан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чтецов «Кем быть?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новская Е.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бекова Варвар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чтецов «История победы в стихах» (МАЙ 24, МДОУ № 67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Григор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-выставка «День победы глазами детей» (ДОУ 110, май 2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гачева О.Н., Балуева М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аковская Алис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онкурс чтецов «Поклонимся великим тем годам…» (Городские библиотеки ЦБС г. Вологды), май 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Семен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видеороликов «Поздравление ко Дню рождения города Вологды» (ДОО 12, июнь 202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Семен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чтецов «Кружевная Вологда» (ДОО 21, май 202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енбекова Варвар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ткя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врилова О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онтерский отряд «Волшебники»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ежегодный конкурс «Мы, волонтёры!» (ДОО 85, июнь, 202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Яросла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творческих работ «Летняя карусель» (ДОО 46, июнь 2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арева Г.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зов Д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ий календар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ки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бекова В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икторина «Знатоки природы», (окт., 24, ДОО 4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И.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ько Кир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детских творческих работ «Вологодские узоры» (МДОУ 11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ценко П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15 «Акробаты»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региональная патриотическая акция «Белые журавли памяти» (Совет БРОО Поисковое объединение «Возрождение»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риллова Ю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Злата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рисунков «Деревенские зарисовки» (Городские библиотек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О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а К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В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тников Ф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Э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чева Д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ин М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нова Е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шин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 М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царский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гин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ценко П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кова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эктова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С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икова К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ичев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Я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онкина З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д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огорова А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 Я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К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З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чева А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Д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ая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М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яковская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а Т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ына Д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гина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 С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 И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новская Е.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У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чева Д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ков Д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 Н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А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Вик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ерина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зова К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видеороликов «Мои таланты» (МАДОУ 11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нев М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фотоакция «Мой папа лучше всех» (Городские библиотек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Сизовых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стиваль семейной фотографии «А мы гуляли с папой в парке» (МАУК «Парки Вологды»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Т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те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но-познавательная игра со станциями для воспитанников подготовительных групп детских садов по сказке Н.Носова «Приключения в цветочном город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Т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те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укол в рамках конкурсно-познавательной игры по сказке Н.Носова «Приключения в цветочном город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уличева Д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«День рождения Деда Мороз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к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бекова В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икторина «Знатоки приро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,8,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новск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ч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ете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акция в социальных сетях # Читаем _Белова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ск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А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кий конкурс среди детей старшего дошкольного возраста «В дружбе народов-единство стран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, Поколова Н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ман Афин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«День рождения Деда Мороза»  (ДОО № 6, ноябрь 2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за победу в номинации «Лучшая работа в технике макрам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ова И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заринова Э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чева Д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етей группы № 1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казка рядом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, Поколова Н.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Марк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кий конкурс по изготовлению кормушек «Синичкин день» (ДОО 7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Е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гов Иван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Мировслава 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илова О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ко С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З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пытова С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ский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ына Диан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детских работ «Новогодние дом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ценко П.В., Малыгина В.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лин Яросла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курс рисунков "Подарок Деду Морозу" (ДОО 56) Декабрь, 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илова О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ородской конкурс творческих работ «Самая родная» (ДОО 1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южилова О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н Д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творческий конкурс видеороликов, приуроченный к году семьи 2024 «Семейные таланты» (ДОО 3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ская Алис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Дошкольная книга Гиннеса» (МДОУ 4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ова Кс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ман Афин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ткрытый городской фестиваль новогоднего костюма «Весело, весело встретим Новый год» (МАУК «Парки Вологды») Декабрь 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 А.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онкурс-выставка авторских ёлочных игрушек» (МУ ДО «Дом творчества детей и молодеж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 С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а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Д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а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арин С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ворческий конкурс «Любимая Вологда в профессиях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ман К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Д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по конструированию среди детей подготовительных к школе групп ДО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Гран-Пр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 участника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эта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ова Кс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ворческий семейный конкурс «Снегурочка 2025» (ДОО 3 «Воробуше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орп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Татьяна Александро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чин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евова София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изобразительного искусства «Пусть всем нам радость принесет Красавица-зима и Новый год! (МБУК «Культурно-досуговый центр «Забота», г.Волог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Ирина Григо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заринова Эмилия Викторо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олова Мария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огор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Захар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Татьяна Валерие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дева Злат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Мар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Татьяна Игоре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а Есения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л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яева А.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дина А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Варя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атил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щева И. 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цева Т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н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шников Роман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</w:t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ибанова М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шилова Алис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.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инская Ульян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ходова  К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иса 3 работы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ходова К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скина Полин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О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ги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София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И.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ина Алис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а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Е.Ю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кова Е.Ю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н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нов Макар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илкина Е.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дова Вик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к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ын Роман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а А.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жан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ин Максим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ова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шева Д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София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ы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вина Е.Ю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шкин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кова Радослав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БУК «КДЦ «З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н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рк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 Макси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спортивная экоигра «Только вместе, только дружно помогать природе нужно!» среди детей старших групп ДО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участ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й крист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вина Е.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Иван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работ среди воспитанников ДОО «У самовара я и моя Маша», номинация «Фотография» (ДОО №11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Ю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ская Екатерин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Мой пластилиновый герой», номинация «Лепим дома» (ДОО №6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Е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анда «Звонкие кап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М.А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творческого мастерства, посвященного Декаде инвалидов «Вместе мы сможем больше», номинация «Маленький артист» (ДОО №9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Е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дова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ородской конкурс инсценированного стихотворения «Живое слово», номинация «Дети и педагоги» (ДОО 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ков А.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РОБО-КАП» Аверин Максим Подлесный Тимур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городской турнир «Маленькие гении робототехни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кова Е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анда «ЛОГО-РОБИК» Колмаков Артем Фатич Лев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а Анастас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городской конкурс «Подарок Деду Морозу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А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творческий коллектив «Капельки»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заочный конкурс спортивно-танцевальных композиций с предметами, среди детей старшего дошкольного возраста «В ритме спор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А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творческий коллектив «Капельки»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детского исполнительского творчества среди детей старшего дошкольного возраста «Парад оркестр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Ю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ковская Катя 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-выставка «Кладовая Деда Мороза – 2024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Ю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ун Мирон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вина Е.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Егор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Ю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Марк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орпу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с Н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ина Ми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ина Ева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творческих коллективов ДОУ групп компенсирующей направленности «Храни огонь родного оча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инация: «Художественное слово»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 2024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ий Александр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 2024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ина Ми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ина 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Ольга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творческих коллективов ДОУ групп компенсирующей направленности «Храни огонь родного оча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инация: «Хореография»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 2024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рева Е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ий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лина 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вдокимов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ч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Д.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 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скарева Е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кова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ая С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коллективов ДОУ групп компенсирующей направленности «Храни огонь родного оча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инация: «Вокал»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 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сс Н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ов Андре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чтецов «Кем бы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О №5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 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к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Марк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работ «Картина из мусорной корз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О №107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апрель 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скарева Е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ина Милена, Журина Ев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ородской детский вокаль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О № 38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прель 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с Н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ов Андре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чтецов «История победы в стих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О №67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 2024)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к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Роман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детских работ «Дивная шкату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УК «Центр ремесел»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 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с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ина 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ина Милен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чтецов «Кружевная Волог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О №2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май 2024)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сс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скова О.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ина Ева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Поэтический рисунок Волог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тябрь 2024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ина Милена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тябрь 2024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на М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аров Матве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ородской конкурс инсценированного стихотво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О 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тябрь 2024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ускова О.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ревенские зарисов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дская библиотек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 2024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осс Н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урина Милена, Журина Ев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фестиваль творческого мастерства, посвященный Декаде инвалидов «Вместе мы сможем больш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О №9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кабрь 2024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на М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икова Д.,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фестиваль творческого мастерства, посвященный Декаде инвалидов «Вместе мы сможем больш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О №94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кабрь 2024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на М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П.,  Комаров М., Кругликова Д., Вавилов А., Фролов Т., Мишуринский М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«Сказка ря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О №9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ябрь 2024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карева Е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гнуев Е., Журина Е., Журина М.,  Лебедев А., Кряталов Л., Кругликова Д., Малков Д., Сорокина К., Корнилова П., Мишуринский 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ыскова Д.,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детского исполнительского творчества среди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ад оркест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О №95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кабрь 2024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на М.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Д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по конструированию среди детей подготовительных групп ДО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екабрь 2024 г.)</w:t>
            </w:r>
          </w:p>
        </w:tc>
      </w:tr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рп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виде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арт-флешмоб «Онлайн-открытка ВИРО 85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М.В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пцова Д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Новогодние фантазии» (Региональный центр доп. образования), декабрь 202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цов 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кова 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ск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Постникова 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С.Н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винский Александ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ья столов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С.Н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Тимоф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ежрегиональный конкурс «Есть в женщине особая загадка», ТЛ «Гармони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З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пытова С.Н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пов Рома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конкурс «35 пернатых метра» (Региональный центр доп. образования, апрель 24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кова Мила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а Екатери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а Екатери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конкурс-фестиваль, посвященный 150-летию ВОСВ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, Балуева М.С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е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лучшее поздравление (Видеооткрыт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ова Кс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сев Се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рхиальный (региональный) конкур чтецов «Живое слово» (Вологодская епархия, апрель 24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С.Н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Тимоф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региональный конкурс «Космическое путешествие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ман К.Л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ебова Соф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егиональный конкурс для детей и подростков «Психология без границ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С.Н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лова 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конкурс «Удивительный мир животных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харева А.А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№ 6 «Малин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конкурс «Пушкинская осень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ценко П.В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шева Соф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проект «Дети прошлого-детям будущего. Героям посвящается!»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кова Ан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ман 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И.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чагов Матв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Э.В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егиональный фестиваль детских и молодежный любительских теа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 Деда Мороза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ская Е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че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 Н…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конкурс «Дети прошлого — детям будущего. Героям посвящается!»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рп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А.В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ерина Али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бластной проект «Дети прошлого – детям будущего. Героям посвящается!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рп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на М.Н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чулина Стеф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региональном интеллектуальном конкур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учающихся дошкольного возраста «Развивай-ка!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 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на М.Н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вдокимов Дани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егиональный конкурс для детей и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сихология без границ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 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к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кулова 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 Александ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онкурс, посвященный Международному дню биоразнообр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ГУ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май 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юков Яросл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онкурс, посвященный Международному дню биоразнообр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ГУ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 202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Оль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конкурс, посвященный Международному дню биоразнообр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ГУ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 2024)</w:t>
            </w:r>
          </w:p>
        </w:tc>
      </w:tr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российский уровень</w:t>
            </w:r>
          </w:p>
        </w:tc>
      </w:tr>
      <w:tr>
        <w:trPr/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Cs/>
              </w:rPr>
              <w:t>корпус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ценко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а В.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М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Изумрудный город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чева А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етей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сероссийская экологическая акция «Синичкин день» (Всероссийская акция педагогов-экологов) дошкольного образова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етей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С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икова Кс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ий конкурс детского изобразительного творчества «Домашний любимец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278" w:hRule="atLeast"/>
        </w:trPr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орпус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орный Александ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творческий конкурс «Осенний Вернисаж!», номинация «Мастерская осени 2024»,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кова Т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на Евгения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конкурс рисунков и поделок, посвященного зимним видам спорта «Спортивная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Матвей 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вина Е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ишин Алексей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канова А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Анна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 Н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 Матвей 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чева Мия 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а Р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чук София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арова Р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Маша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кина Е.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кова Злата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С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 Демьян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С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торов Михаил 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ы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авина Е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ова А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творческих работ «Масленичный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вина Е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а Кс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215" w:hRule="atLeast"/>
        </w:trPr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орпус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илина М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инклюзивный 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ие самоцветы 20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итературное творчество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 2024 г.)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карева Е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Капель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гнуев Е., Кряталов Л., Сорокина К., Фролов Т., Круглико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музыкальный конкурс «Осенние мотивы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инация: «Вокал»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 2024 г.)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ий конкурс детского изобразительного творчества «Домашний любимец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 2024 г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конкурсах для педагогов</w:t>
      </w:r>
    </w:p>
    <w:tbl>
      <w:tblPr>
        <w:tblW w:w="18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2127"/>
        <w:gridCol w:w="4252"/>
        <w:gridCol w:w="284"/>
        <w:gridCol w:w="2551"/>
        <w:gridCol w:w="1987"/>
        <w:gridCol w:w="1987"/>
        <w:gridCol w:w="1842"/>
        <w:gridCol w:w="18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ппа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О педаг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азвание конкур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ивность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тельной организаци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корпус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атилова В.Е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акетов в песочниц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А.Р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З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ва Г.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ская Е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и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Н.С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Т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Э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а В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О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ская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рагина Е.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орческий конкурс, посвященный юбилею детского 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С Днем рождения, детский сад!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огорова А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ч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а М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лева М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ьц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Ю.С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Коновал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С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ская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 В.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идова Е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и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Н.С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Т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Э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гин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ценко П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О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корпу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ход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 педаг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нкурс, посвященный юбилею детского 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С Днем рождения, детский сад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пломы победителей и участников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 педаг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ворческий конкурс «Пасхальный сувени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пломы победителей и участников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корпус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р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ва А.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нкурс, посвященный юбилею детского 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С Днем рождения, детский сад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ова В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рот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ва Ю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кулова 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карова И.Г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М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с Н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родской уровень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корпус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профессионального мастерства на лучшую методическую разработку воспитательного мероприятия «По страницам литературных произведений В.В. Бианки» ДОО 5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3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ова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фестиваль ритмических гимнастик «Времена года» (Доо 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лог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ушкова Н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а лучшую игру для детей с ОВЗ» (ДОО 39,апрель 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Н.В., Трасковская А.В., Вихман К.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педагогическая игра «Патриотическое воспитание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гнарева Г.И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«Лучшая разработка дидактической игры для дошкольников» </w:t>
            </w:r>
            <w:r>
              <w:rPr>
                <w:rFonts w:cs="Times New Roman" w:ascii="Times New Roman" w:hAnsi="Times New Roman"/>
                <w:bCs/>
              </w:rPr>
              <w:t>среди дошкольных образовательных учреждений города Вологды (ДОО 1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а В.Е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угачева А.Р., Торицына М.А., Миловидова Е.А., Романова В.Е., Пугачева О.Н., Фомина Н.В., Буркова Н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военно-патриотического творчества среди студентов и работающей молодежи города Вологды «Была весна, была побед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1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гачева О.Н., Балуева М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нкурс профессионального мастерства на лучшую дидактическую игру по патриотическому воспитанию для детей старшего дошкольного возраста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(ДОО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ткая Т.А., Степанова Н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рофессионального мастерства – методических разработок по познавательному развитию дошкольников </w:t>
            </w:r>
            <w:r>
              <w:rPr>
                <w:rFonts w:cs="Times New Roman" w:ascii="Times New Roman" w:hAnsi="Times New Roman"/>
                <w:bCs/>
              </w:rPr>
              <w:t>«На свете много улиц славных» (ДОО 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гачева А.Р., Миловидова Е.А., Буркова Н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0F2F5" w:val="clear"/>
              </w:rPr>
              <w:t> </w:t>
            </w:r>
            <w:r>
              <w:rPr>
                <w:rFonts w:cs="Times New Roman" w:ascii="Times New Roman" w:hAnsi="Times New Roman"/>
              </w:rPr>
              <w:t>IV ежегодный городской конкурс профессионального мастерства «ПЕДСКИЛЛС» среди начинающих педагогов города Вологды «Молодые профессионалы» (ДОО 8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хман К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гачева О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викторина «Профессиональный марафон» (МБДОУ № 49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уева М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профессионального мастерства на лучшую дидактическую игру по патриотическому воспитанию для детей старшего дошкольн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ва Г.И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оект «Цветущий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методического мастерства «Дидактические игры по ранней профориентации детей дошкольного возраста» (МДОУ № 5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чева А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городской фотоконкурс «Парад деревьев» (МБДОУ № 1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профессионального мастерства «Папа и я -лучшие друзья!» на лучшую методическую разработку, посвященную Дню отца, МАДОУ 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гран-пр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проф. мастерства «Лучший опыт работы по патриотическому направлению воспитания в ДОО» (ДОО 9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З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профессионального мастерства «Лучшая дидактическая игра по трудовому воспитанию для детей дошкольного возраста» (ДОО 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рпус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ова А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еревенские зарисовки» (ЦБС г.Волог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Д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еревенские зарисовки» (ЦБС г.Волог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а А.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еревенские зарисовки» (ЦБС г.Волог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еревенские зарисовки» (ЦБС г.Волог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И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еревенские зарисовки» (ЦБС г.Волог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Вик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городской конкурс инсценированного стихотворения «Живое слово» (дети и педагог) (ДОО 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М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профессионального мастерства Квиз «Профессиональная перезагру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с Н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проф. мастерства на лучшую методическую разработку воспитательного мероприятия «По страницам литературных произведений В.В. Бианки» (ДОО № 5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с Н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 на лучшую компьютерную игру для детей с ОВЗ (ДОО №3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на М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 на лучшую компьютерную игру для детей с ОВЗ (ДОО №3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ковская А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едагогическая игра «Патриотическое воспитание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О №9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М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ЭОР «Цифровой калейдоскоп» для педагогических работников, осуществляющих обучение и воспитание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У ДО «Центр творчества», СП «РМЦ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на лучшую методическую разработку СРИ по теме «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ОО №1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профессионального мастерства по созданию РППС «От звука к слову» (МАУ ДО «РМЦ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с Н.Н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профессионального мастерства педагогов по созданию дидактического пособия «Научный чемоданчик» (ДОО №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гости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традиции к инновации» по реализации направления «Игровая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О №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ан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южилова О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заочные педагогические чтения по функциональн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С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Природа и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, Пугачева А.Р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конкурс-флешмоб видеороликов в номинации «Экология и дошкольники» (Фонд президентских гра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специальный приз жюр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е сказки Бажова (Гармо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жрегиональный конкурс на лучшее воспитательное мероприятие в номинации «Сценарий празд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чева А.Р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илова О.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луева М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конкурс методических разработок воспитательных мероприятий с семьями в образовательных организациях (МУ ДО Дворец творчества детей и молодеж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тс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рпус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Д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а в национальном костю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 в выставке в Областной картинной галер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в номинации «Традиционная кукла»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а в национальном костю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 в выставке в Областной картинной галер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в номинации «Стилизованная кукла»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ова Е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акция-флешмоб «#БЛАГОдарямоейсемье35» (АОУ ВО ДПО «ВИРО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М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методических разработок, посвященный Году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М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ый конкурс «Лучшие практики инклюзив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рпус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Светлана Серге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дерский трек»-конкурс на поездку для участия в «Лидерской школе 2024» (Университет Детства, г.Моск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ое участие с трансляцией опыта по организации мероприятия «Большая песочница»  в «Лидерской школе» 6-8 июня 2024 г., г.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в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ова А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творческих работ «Масленичный хоро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й конкурс «Лучшая методическая разрабо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по РР «Волшебная моне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1 степени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Праздник в детском са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ждународный уровень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 «Космос зовет!», посвященный Дню космонав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7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е мероприятия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и дети МАДОУ активно принимали участие в мероприятиях спортивной направленности. На уровне детского сада в феврале 2024 года была организована «Неделя здоровья и спорта». Традиционно 7 апреля был проведен День здоровья.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6"/>
        <w:gridCol w:w="1418"/>
        <w:gridCol w:w="2835"/>
        <w:gridCol w:w="22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корпу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ходьбы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за «Самое оригинальное прохождение дистан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45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корпус</w:t>
            </w:r>
          </w:p>
        </w:tc>
      </w:tr>
      <w:tr>
        <w:trPr>
          <w:trHeight w:val="6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спартакиада в Капель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победителей и участников</w:t>
            </w:r>
          </w:p>
        </w:tc>
      </w:tr>
      <w:tr>
        <w:trPr>
          <w:trHeight w:val="6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ходьбы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за «Самое оригинальное прохождение дистан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6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Зеленая спартаки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АДОУ №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>
          <w:trHeight w:val="6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шахматный турнир Белая ла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АДОУ №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участника</w:t>
            </w:r>
          </w:p>
        </w:tc>
      </w:tr>
      <w:tr>
        <w:trPr>
          <w:trHeight w:val="6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шахматный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 дети МАДОУ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шахматный клуб «Чемп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ляция турнира в соц.сети ВК ШК «Чемпион»</w:t>
            </w:r>
          </w:p>
        </w:tc>
      </w:tr>
      <w:tr>
        <w:trPr>
          <w:trHeight w:val="6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е соревнования для педагогов МАДОУ №117 «На спортивной вол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Ком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корпу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ходьбы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бок за «Самое оригинальное прохождение дистан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оф</w:t>
      </w:r>
      <w:r>
        <w:rPr/>
        <w:t>ессионально-общественная деятельност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9"/>
        <w:gridCol w:w="1559"/>
        <w:gridCol w:w="2126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орп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ая сетевая Акция «Покормите птиц 2024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выставка «Добро начинается с меня» (Ассоциация «Детский сад и семь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ущий зимний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З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а Н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рио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дарность мера г. Волог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молодых» Горком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и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а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ческий турнир «Весенний кубок чисто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и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абсолютный победитель в номинации «Лучшая наход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за 1 мест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фотоохо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семинар «Комплекс норм ВФСК ГТО, как основа физического развития и воспитания детей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упление на концерте «Весна на клавишах победы» , посвященный празднования 79 годовщины Победы в ВОВ, организованным в Парке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угачева А.Р., Торицына М.А., Миловидова Е.А., Романова В.Е., Пугачева О.Н., Фомина Н.В., Бурк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фестиваль творчества коллективов образовательный учреждений «Агитбригады 2024», посвященный празднования 79 годовщины Победы в ВОВ организованной в Парке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угачева А.Р., Торицына М.А., Романова В.Е., Пугачева О.Н., Фомина Н.В., Бурк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добровольческий проект «Дети-детям. Добро пожаловать в семью» (территориальный центр социальной помощи семье и детя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гина В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ценко П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ерова И.Г., Казаринова Э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гаче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т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уева М.С. (именные благодарности кажд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ско-патриотическое воспитание: участие в акции «Пока мы живы, будем помнить!» (ДОО 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ьц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лл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лагодарственное письмо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рп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ущий город-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лагодарственное письмо мэ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ог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812" w:leader="none"/>
                <w:tab w:val="left" w:pos="5954" w:leader="none"/>
              </w:tabs>
              <w:spacing w:lineRule="auto" w:line="240" w:before="0" w:after="0"/>
              <w:ind w:right="141" w:hanging="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юри </w:t>
            </w:r>
            <w:r>
              <w:rPr>
                <w:rFonts w:eastAsia="Times New Roman" w:cs="Times New Roman" w:ascii="Times New Roman" w:hAnsi="Times New Roman"/>
              </w:rPr>
              <w:t>научно-практической конференции «Наука 0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юри </w:t>
            </w:r>
            <w:r>
              <w:rPr>
                <w:sz w:val="22"/>
                <w:szCs w:val="22"/>
                <w:lang w:val="en-US" w:eastAsia="ru-RU"/>
              </w:rPr>
              <w:t>VIII</w:t>
            </w:r>
            <w:r>
              <w:rPr>
                <w:sz w:val="22"/>
                <w:szCs w:val="22"/>
                <w:lang w:val="ru-RU" w:eastAsia="ru-RU"/>
              </w:rPr>
              <w:t xml:space="preserve"> регионального конкурса «Здоровье и безопасность в образовании 2023/2024» 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(АОУ ВО ДПО «ВИР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пова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ОУ ВО ДПО «ВИРО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юри регионального этапа </w:t>
            </w:r>
            <w:r>
              <w:rPr>
                <w:sz w:val="22"/>
                <w:szCs w:val="22"/>
                <w:lang w:val="en-US" w:eastAsia="ru-RU"/>
              </w:rPr>
              <w:t>X</w:t>
            </w:r>
            <w:r>
              <w:rPr>
                <w:sz w:val="22"/>
                <w:szCs w:val="22"/>
                <w:lang w:val="ru-RU" w:eastAsia="ru-RU"/>
              </w:rPr>
              <w:t xml:space="preserve"> конкурса «Разговор о правильном питании 2023/2024» 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(АОУ ВО ДПО «ВИР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-мар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енко С.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ОУ ВО ДПО «ВИРО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ая группа АОУ ВО ДПО «ВИРО» по подготовке участника Всероссийского этапа конкурса «Педагог года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АОУ ВО ДПО «ВИР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юри городского шахматного турнира среди детей старшего дошкольного возраста «Белая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р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шк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е методическое мероприятие Педагогический десант  «Черничный фре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п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У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чева А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ская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провождение практики студентов Вологодского педагогического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-дека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кина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к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р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реме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невника прак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 городского мероприятия «Зеленая спартаки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жюри экзаменационной комиссии БПОУ ВО «В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  БПОУ ВО «ВП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ка педагогов СПО г.Вологда, В.Устюг, Белозерск, Со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п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и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ч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п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БПОУ ВО «ВПК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юри городского конкурса «О славе Отечества песню по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 МАУК «ЦКР г.Вологд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и «Книги детям Алчев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ДОУ №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и «Письмо солдату», «Посылка солдату», сети и свечи дл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рганизации и проведении социально значимого проекта-конкурса «Любимый воспит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ремее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АУ ДО «Центр творчества» г.Волог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юри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открытого фестиваля ретро-песни «Мой адрес – Советский 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МБУК ВМО «Сосновское КДО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орп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прое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Цветущий зимний город-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сс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карова И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мадкулова 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ков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 от мэ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ог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812" w:leader="none"/>
                <w:tab w:val="left" w:pos="5954" w:leader="none"/>
              </w:tabs>
              <w:spacing w:lineRule="auto" w:line="240" w:before="0" w:after="0"/>
              <w:ind w:right="141" w:hanging="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юри </w:t>
            </w:r>
            <w:r>
              <w:rPr>
                <w:rFonts w:eastAsia="Times New Roman" w:cs="Times New Roman" w:ascii="Times New Roman" w:hAnsi="Times New Roman"/>
              </w:rPr>
              <w:t>научно-практической конференции «Наука 0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с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юри </w:t>
            </w:r>
            <w:r>
              <w:rPr>
                <w:sz w:val="22"/>
                <w:szCs w:val="22"/>
                <w:lang w:val="en-US" w:eastAsia="ru-RU"/>
              </w:rPr>
              <w:t>VIII</w:t>
            </w:r>
            <w:r>
              <w:rPr>
                <w:sz w:val="22"/>
                <w:szCs w:val="22"/>
                <w:lang w:val="ru-RU" w:eastAsia="ru-RU"/>
              </w:rPr>
              <w:t xml:space="preserve"> регионального конкурса «Здоровье и безопасность в образовании 2023/2024» 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(АОУ ВО ДПО «ВИР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сковская А.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АОУ ВО ДПО «ВИРО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 городской акции, посвященной международному Дню детской кни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Живые картинки Сутеева»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юри городского шахматного турнира среди детей старшего дошкольного возраста «Белая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временный образовательный процесс: содержание и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ковская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руководитель секции 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инсценировок произведений «В эко-царстве, в природном государстве» среди детей средних групп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сков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 городской олимпиады 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ков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юри городского конкурса профессионального мастерства по созданию развивающей предметно-пространственной среды "От звука к слову"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асковская А.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методическое мероприятие Педагогический десант  «Черничный фре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сковская А.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актики студентов Вологодского педагогического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мадкулова 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к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р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ормление дневника прак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hd w:fill="FFFFCC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hitney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8">
    <w:name w:val="Основной текст Знак"/>
    <w:qFormat/>
    <w:rPr>
      <w:rFonts w:eastAsia="Times New Roman"/>
    </w:rPr>
  </w:style>
  <w:style w:type="character" w:styleId="Applestylespan">
    <w:name w:val="apple-style-span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Заголовок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11">
    <w:name w:val="Подзаголовок Знак1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Название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32"/>
      <w:lang w:eastAsia="zh-CN"/>
    </w:rPr>
  </w:style>
  <w:style w:type="character" w:styleId="Ehighlighted">
    <w:name w:val="e-highlighted"/>
    <w:basedOn w:val="Style7"/>
    <w:qFormat/>
    <w:rPr/>
  </w:style>
  <w:style w:type="character" w:styleId="Automatches">
    <w:name w:val="auto-matches"/>
    <w:basedOn w:val="Style7"/>
    <w:qFormat/>
    <w:rPr/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C7">
    <w:name w:val="c7"/>
    <w:qFormat/>
    <w:rPr/>
  </w:style>
  <w:style w:type="character" w:styleId="Sitetitle">
    <w:name w:val="site-titl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Times New Roman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42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Normactprilozhenie">
    <w:name w:val="norm_act_prilozheni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2"/>
    <w:basedOn w:val="Normal"/>
    <w:next w:val="Style2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"/>
    <w:basedOn w:val="Normal"/>
    <w:next w:val="Style2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13:00Z</dcterms:created>
  <dc:creator>мария андреевна</dc:creator>
  <dc:description/>
  <cp:keywords/>
  <dc:language>en-US</dc:language>
  <cp:lastModifiedBy>Документовед</cp:lastModifiedBy>
  <cp:lastPrinted>2024-04-11T18:12:00Z</cp:lastPrinted>
  <dcterms:modified xsi:type="dcterms:W3CDTF">2025-04-16T14:13:00Z</dcterms:modified>
  <cp:revision>2</cp:revision>
  <dc:subject/>
  <dc:title/>
</cp:coreProperties>
</file>