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240" w:after="240"/>
        <w:jc w:val="center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  <w:t>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Shorttitle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утверждены заместителем Министра образования и науки Российской Федерации А.Б. Повалко 14 октября 2013 г.)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– Методические рекомендации)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Методических рекомендациях дано определение независимой оценки качества образования с указанием основных «потребителей»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– соответствующая обобщенная информация представлена в разделе «Общие положения»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.Общие положения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зависимая оценка качества образования –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требностям физических лиц - потребителей образовательных услуг (в том числе,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,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пример, формирование мировых рейтингов университетов осуществляется информационными холдингами US News (выпускает рейтинг вузов US News and World Report), News UK (холдинг, выпускающий известное лондонское издание the 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«Интерфакс», «Эксперт РА/РейтОР» рейтинговое агентство «Эксперт РА», РИА «Новости»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I. 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Style13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1. Методические рекомендации разработаны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6699"/>
        </w:rPr>
        <w:instrText xml:space="preserve"> HYPERLINK "http://www.rosmintrud.ru/docs/others/55/" \l "_ftn1"</w:instrText>
      </w:r>
      <w:r>
        <w:rPr>
          <w:rStyle w:val="InternetLink"/>
          <w:sz w:val="18"/>
          <w:szCs w:val="18"/>
          <w:rFonts w:cs="Arial" w:ascii="Arial" w:hAnsi="Arial"/>
          <w:color w:val="006699"/>
        </w:rPr>
        <w:fldChar w:fldCharType="separate"/>
      </w:r>
      <w:bookmarkStart w:id="0" w:name="_ftnref1"/>
      <w:r>
        <w:rPr>
          <w:rStyle w:val="InternetLink"/>
          <w:rFonts w:cs="Arial" w:ascii="Arial" w:hAnsi="Arial"/>
          <w:color w:val="006699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Arial" w:hAnsi="Arial"/>
          <w:color w:val="006699"/>
        </w:rPr>
        <w:fldChar w:fldCharType="end"/>
      </w:r>
      <w:bookmarkEnd w:id="0"/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ля органов исполнительной власти субъектов Российской Федерации, осуществляющих управление в сфере образования, в целях 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мероприятия по повышению эффективности, качества и доступности образовательных услуг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 Система независимой оценки качества образования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1. Объект независимой оценки качества образования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ъектом независимой оценки качества образования могут быть: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зовательные программы, реализуемые образовательными организациями;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ловия реализации образовательного процесса, сайты образовательных организаций и др.;</w:t>
      </w:r>
    </w:p>
    <w:p>
      <w:pPr>
        <w:pStyle w:val="Normal"/>
        <w:numPr>
          <w:ilvl w:val="0"/>
          <w:numId w:val="3"/>
        </w:numPr>
        <w:spacing w:lineRule="atLeast" w:line="324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ы освоения обучающимися образовательных программ;</w:t>
      </w:r>
    </w:p>
    <w:p>
      <w:pPr>
        <w:pStyle w:val="Normal"/>
        <w:numPr>
          <w:ilvl w:val="0"/>
          <w:numId w:val="3"/>
        </w:numPr>
        <w:spacing w:lineRule="atLeast" w:line="324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2. Инструменты независимой оценки качества образования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гласно принципам информационной открытости в соответствии с действующим федеральным законом от 29 декабря 2012 г. № 273-ФЗ «Об образовании в Российской Федерации» (далее – Федеральный закон) все образовательные учреждения обязаны представлять на своем сайте данные о своей деятельности (далее – открытые данные)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Федерального закона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2.1. Рейтинги в образовании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месте с тем,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исание методов и индикаторов, используемых при построении рейтинга образовательных организаций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нализ и интерпретацию полученных в ходе оценочных процедур результатов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, и т.п.)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2.2. Публичные доклады и другие открытые данные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 переходом на новые образовательные стандарты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настоящее время в 84,4 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 % школ Российской Федерации действуют одновременно несколько форм государственно-общественного управления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араметры представления информации в публичных докладах уточняются в соответствии с ожиданиями и запросами граждан –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о статьей 97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«Интернет». При подготовке и размещении соответствующих данных необходимо руководствовать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(постановление Правительства Российской Федерации от 10 июля 2013 г. № 582)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2.3. Измерительные материалы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качестве основы для разработки измерительных материалов используются: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требования соответствующих ФГОС к результатам освоения образовательных программ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измерительные материалы международных сопоставительных исследований результатов образования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требования заказчика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3. Заказчики независимой оценки качества образования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качестве заказчиков процедур независимой оценки качества образования могут выступать:</w:t>
      </w:r>
    </w:p>
    <w:p>
      <w:pPr>
        <w:pStyle w:val="Style13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- общественные советы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6699"/>
        </w:rPr>
        <w:instrText xml:space="preserve"> HYPERLINK "http://www.rosmintrud.ru/docs/others/55/" \l "_ftn2"</w:instrText>
      </w:r>
      <w:r>
        <w:rPr>
          <w:rStyle w:val="InternetLink"/>
          <w:sz w:val="18"/>
          <w:szCs w:val="18"/>
          <w:rFonts w:cs="Arial" w:ascii="Arial" w:hAnsi="Arial"/>
          <w:color w:val="006699"/>
        </w:rPr>
        <w:fldChar w:fldCharType="separate"/>
      </w:r>
      <w:bookmarkStart w:id="1" w:name="_ftnref2"/>
      <w:r>
        <w:rPr>
          <w:rStyle w:val="InternetLink"/>
          <w:rFonts w:cs="Arial" w:ascii="Arial" w:hAnsi="Arial"/>
          <w:color w:val="006699"/>
          <w:sz w:val="18"/>
          <w:szCs w:val="18"/>
        </w:rPr>
        <w:t>[2]</w:t>
      </w:r>
      <w:r>
        <w:rPr>
          <w:rStyle w:val="InternetLink"/>
          <w:sz w:val="18"/>
          <w:szCs w:val="18"/>
          <w:rFonts w:cs="Arial" w:ascii="Arial" w:hAnsi="Arial"/>
          <w:color w:val="006699"/>
        </w:rPr>
        <w:fldChar w:fldCharType="end"/>
      </w:r>
      <w:bookmarkEnd w:id="1"/>
      <w:r>
        <w:rPr>
          <w:rFonts w:cs="Arial" w:ascii="Arial" w:hAnsi="Arial"/>
          <w:color w:val="333333"/>
          <w:sz w:val="18"/>
          <w:szCs w:val="18"/>
        </w:rPr>
        <w:t>, общественные объединения, региональные общественные палаты –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чредитель образовательной организации –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органы государственной власти Российской Федерации, органы государственной власти субъектов Российской Федерации, органы местного самоуправления –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руководитель образовательной организации –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педагогический работник образовательной организации –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родители обучающихся –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обучающиеся старших классов –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,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4. Участники независимой оценки качества образования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4.1. Образовательные организации: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*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Федеральному закону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используют результаты независимой оценки качества образования для решения задач, отраженных 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могут принимать участие в общероссийских, международных сопоставительных мониторинговых исследованиях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разрабатывают методологию и проводят рейтингование  образовательных организаций, другие оценочные процедуры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проводят по заказу образовательных организаций экспертизу качества образования –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частвуют в разработке или разрабатывают электронную 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региональные центры оценки качества образования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отдельные эксперты или группы экспертов, имеющие соответствующий опыт участия в экспертных оценках качества образования2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4.3. Общественные советы: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формируют и координируют деятельность общественных советов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развивают региональные центры оценки качества образования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*, публичных докладов региональных (муниципальных) органов управления образованием в том содержащие описание результатов независимой оценки качества образования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ормируют и размещают открытый список организаций, осуществляющих процедуры независимой оценки качества образования, физических лиц – экспертов регионального уровня на сайте регионального органа управления образованием,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«Интернет», общественные слушания, заседания общественного совета, др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 Использование инструментов независимой оценки качества образования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развитию конкурентной среды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 исключением перечисленных в части 6 статьи 95 Федерального закона) необходимо обеспечить соблюдение ряда условий: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ы исполнительной власти, осуществляющие управление в сфере образования, обеспечивают: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Normal"/>
        <w:numPr>
          <w:ilvl w:val="0"/>
          <w:numId w:val="2"/>
        </w:numPr>
        <w:spacing w:lineRule="atLeast" w:line="324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ловия для предоставления образовательными организациями в открытом доступе достоверных данных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Федеральный закон от 29 декабря 2012 г. № 273-ФЗ «Об образовании в Российской Федерации» (статья 95 «Независимая оценка качества образования»)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едеральный закон от 4 апреля 2005 г. № 32-ФЗ «Об Общественной Палате Российской Федерации» (п.1-2 статьи 2 «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ривлечения граждан и общественных объединений к реализации государственной политики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»)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Указ Президента Российской Федерации от 7 мая 2012 г. № 597 «О мероприятиях по реализации государственной социальной политики» (подпункт «к» пункта 1 «…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»)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становление Правительства Российской Федерации от 30 марта 2013 г. № 286 «О формировании независимой системы оценки качества работы организаций, оказывающих социальные услуги»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становление Правительства Российской Федерации от 10 июля 2013 г.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становление Правительства Российской Федерации от 5 августа 2013 г. № 662 «Об осуществлении мониторинга системы образования»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распоряжение Правительства Российской Федерации от 30 марта 2013 г. № 487-р о плане мероприятий по формированию независимой системы оценки качества работы организаций, оказывающих социальные услуги, на 2013-2015 годы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иказ Минобрнауки России от 14 июня 2013 г. № 462 «Об утверждении порядка проведения самообследования образовательной организации» (далее – Порядок);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иказ Минобрнауки России от 13 августа 2013 г. № 951 «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 г. № 487-р».</w:t>
      </w:r>
    </w:p>
    <w:p>
      <w:pPr>
        <w:pStyle w:val="Msonormaltable0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письмо Минобрнауки России  от 28 октября 2010 года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">
    <w:name w:val="short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table0">
    <w:name w:val="msonormaltable0"/>
    <w:basedOn w:val="Normal"/>
    <w:qFormat/>
    <w:pPr>
      <w:spacing w:before="280" w:after="280"/>
    </w:pPr>
    <w:rPr/>
  </w:style>
  <w:style w:type="paragraph" w:styleId="Msonormaltable">
    <w:name w:val="msonormalt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51:00Z</dcterms:created>
  <dc:creator>Admin</dc:creator>
  <dc:description/>
  <cp:keywords/>
  <dc:language>en-US</dc:language>
  <cp:lastModifiedBy>Admin</cp:lastModifiedBy>
  <dcterms:modified xsi:type="dcterms:W3CDTF">2014-12-20T10:53:00Z</dcterms:modified>
  <cp:revision>3</cp:revision>
  <dc:subject/>
  <dc:title/>
</cp:coreProperties>
</file>